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Ata da 6ª (sexta) Sessão Ordinária da Câmara Municipal de Sagres, Estado de São Paulo, realizada aos 23 ( vinte e três) dias do mês de Abril do Ano de 2.025 (Dois mil e vinte e cinco), às 20h00min (vinte) horas, em sua sede sito à Rua:- Vereador Francisco Pereira n.º 409, com a presença dos seguintes edis:- Ed Carlos Clapis, Glariston Lima Santos, Osvaldo Batista Pirri, Valdecir Lino Santana, Flávio Fagundes, Ângelo Marcio da Silva, Aparecido Oliveira Fernandes, Eduardo Alves de Morais, Marcelo Ribeiro Marciano, sob a presidência de seu titular Ed Carlos Clapis. Havendo quorum legal o senhor presidente deu início a sessão, determinou ao 1º (primeiro) Secretário Glariston Lima Santos, a leitura de um versículo Bíblico, determinando a leitura da Ata da Sessão anterior, momento este que o vereador Eduardo Alves, pediu a dispensa da leitura da ata. Dando continuidade a Sessão o Senhor Presidente, colocou em votação o requerimento verbal do nobre vereador, sendo aprovado por unanimidade de votos a dispensa da leitura da Ata da sessão anterior. </w:t>
      </w:r>
      <w:r>
        <w:rPr>
          <w:rFonts w:cs="Arial"/>
          <w:b/>
          <w:sz w:val="28"/>
          <w:szCs w:val="28"/>
        </w:rPr>
        <w:t xml:space="preserve">Expediente Escrito:- </w:t>
      </w:r>
      <w:r>
        <w:rPr>
          <w:rFonts w:cs="Arial"/>
          <w:bCs/>
          <w:sz w:val="28"/>
          <w:szCs w:val="28"/>
        </w:rPr>
        <w:t xml:space="preserve">Matérias de Diversos: Nada constou, </w:t>
      </w:r>
      <w:r>
        <w:rPr>
          <w:rFonts w:cs="Arial"/>
          <w:b/>
          <w:sz w:val="28"/>
          <w:szCs w:val="28"/>
        </w:rPr>
        <w:t xml:space="preserve">Matérias do Legislativo: </w:t>
      </w:r>
      <w:bookmarkStart w:id="0" w:name="_Hlk190941978"/>
      <w:r>
        <w:rPr>
          <w:rFonts w:cs="Arial"/>
          <w:bCs/>
          <w:sz w:val="28"/>
          <w:szCs w:val="28"/>
        </w:rPr>
        <w:t xml:space="preserve">Leitura do Parecer da Comissão de Finanças e Orçamentos, referente ao projeto de Lei Complementar nº 004/2025. Leitura do Parecer Jurídico, referente ao projeto de Lei Complementar nº 004/2025. </w:t>
      </w:r>
      <w:r>
        <w:rPr>
          <w:rFonts w:cs="Arial"/>
          <w:b/>
          <w:color w:val="000000"/>
          <w:sz w:val="28"/>
          <w:szCs w:val="28"/>
        </w:rPr>
        <w:t>Leitura da Indicação nº 015/2025</w:t>
      </w:r>
      <w:r>
        <w:rPr>
          <w:rFonts w:cs="Arial"/>
          <w:bCs/>
          <w:color w:val="000000"/>
          <w:sz w:val="28"/>
          <w:szCs w:val="28"/>
        </w:rPr>
        <w:t xml:space="preserve"> – de autoria do Vereador Ângelo Marcio da Silva, que solicita a</w:t>
      </w:r>
      <w:r>
        <w:rPr>
          <w:sz w:val="28"/>
          <w:szCs w:val="28"/>
        </w:rPr>
        <w:t xml:space="preserve"> possibilidade de </w:t>
      </w:r>
      <w:r>
        <w:rPr>
          <w:bCs/>
          <w:sz w:val="28"/>
          <w:szCs w:val="28"/>
        </w:rPr>
        <w:t xml:space="preserve">instalação de bancos com encostos na Praça da Matriz de Sagres. Na sequencia o Senhor Presidente afirmou que a </w:t>
      </w:r>
      <w:r>
        <w:rPr>
          <w:bCs/>
          <w:color w:val="000000"/>
          <w:sz w:val="28"/>
          <w:szCs w:val="28"/>
        </w:rPr>
        <w:t xml:space="preserve">indicação será encaminhada conforme indicada. </w:t>
      </w:r>
      <w:r>
        <w:rPr>
          <w:rFonts w:cs="Arial"/>
          <w:b/>
          <w:sz w:val="28"/>
          <w:szCs w:val="28"/>
        </w:rPr>
        <w:t xml:space="preserve">Matérias Do Executivo: </w:t>
      </w:r>
      <w:r>
        <w:rPr>
          <w:rFonts w:cs="Arial"/>
          <w:bCs/>
          <w:sz w:val="28"/>
          <w:szCs w:val="28"/>
        </w:rPr>
        <w:t xml:space="preserve">Nada Constou. Dando Continuidade a Sessão, o Senhor Presidente perguntou se haveria emenda ou substitutivos, não havendo manifestação, deu continuidade a sessão, colocando em votação o </w:t>
      </w:r>
      <w:bookmarkEnd w:id="0"/>
      <w:r>
        <w:rPr>
          <w:rFonts w:cs="Courier New"/>
          <w:bCs/>
          <w:sz w:val="28"/>
          <w:szCs w:val="28"/>
        </w:rPr>
        <w:t xml:space="preserve">Projeto de Lei Complementar nº 004/2025– </w:t>
      </w:r>
      <w:r>
        <w:rPr>
          <w:rFonts w:cs="Arial"/>
          <w:bCs/>
          <w:sz w:val="28"/>
          <w:szCs w:val="28"/>
        </w:rPr>
        <w:t xml:space="preserve">de Autoria do Poder Executivo, que </w:t>
      </w:r>
      <w:r>
        <w:rPr>
          <w:rFonts w:eastAsia="Calibri"/>
          <w:bCs/>
          <w:sz w:val="28"/>
          <w:szCs w:val="28"/>
          <w:lang w:eastAsia="en-US"/>
        </w:rPr>
        <w:t xml:space="preserve">revoga o artigo 68 da Lei Complementar Municipal nº 042/2021, que dispõe sobre a Licença remunerada para desempenho de mandato classista, </w:t>
      </w:r>
      <w:r>
        <w:rPr>
          <w:bCs/>
          <w:sz w:val="28"/>
          <w:szCs w:val="28"/>
        </w:rPr>
        <w:t xml:space="preserve">e dá outras providencias, sendo o mesmo Aprovado por unanimidade de votos pelos presentes. Na sequência </w:t>
      </w:r>
      <w:r>
        <w:rPr>
          <w:rFonts w:cs="Arial"/>
          <w:bCs/>
          <w:sz w:val="28"/>
          <w:szCs w:val="28"/>
        </w:rPr>
        <w:t>o Senhor Presidente, abriu a Explicação Pessoal</w:t>
      </w:r>
      <w:bookmarkStart w:id="1" w:name="_Hlk146097454"/>
      <w:r>
        <w:rPr>
          <w:rFonts w:cs="Arial"/>
          <w:bCs/>
          <w:sz w:val="28"/>
          <w:szCs w:val="28"/>
        </w:rPr>
        <w:t>, porém não havendo quem fizesse uso da palavra e n</w:t>
      </w:r>
      <w:r>
        <w:rPr>
          <w:rFonts w:eastAsia="Calibri"/>
          <w:sz w:val="28"/>
          <w:szCs w:val="28"/>
          <w:lang w:eastAsia="en-US"/>
        </w:rPr>
        <w:t xml:space="preserve">ada </w:t>
      </w:r>
      <w:bookmarkEnd w:id="1"/>
      <w:r>
        <w:rPr>
          <w:rFonts w:cs="Arial"/>
          <w:sz w:val="28"/>
          <w:szCs w:val="28"/>
        </w:rPr>
        <w:t xml:space="preserve">mais havendo a tratar, o Presidente Ed Carlos Clapis, deu por encerrada a Sessão. Do que para constar eu- ___________________________(Glariston Lima Santos) 1º Secretário, lavrei a presente ata que lida e achada conforme será assinada. Sala das sessões, 23 de abril de 2.025.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enário Nicolau Gomes Ribeiro 23 de abril de 2025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______________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 Carlos Clapi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sidente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eastAsia="Arial Narrow" w:cs="Arial Narrow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___________________________                                             ___________________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 Narrow" w:cs="Arial Narrow"/>
          <w:b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t>Glariston Lima Santos                                                     Aparecido Oliveira Fernandes</w:t>
      </w:r>
    </w:p>
    <w:p>
      <w:pPr>
        <w:pStyle w:val="Normal"/>
        <w:rPr/>
      </w:pPr>
      <w:r>
        <w:rPr>
          <w:rFonts w:eastAsia="Arial Narrow" w:cs="Arial Narrow"/>
          <w:b/>
          <w:sz w:val="28"/>
          <w:szCs w:val="28"/>
        </w:rPr>
        <w:t xml:space="preserve">                  </w:t>
      </w:r>
      <w:r>
        <w:rPr>
          <w:rFonts w:cs="Arial"/>
          <w:b/>
          <w:sz w:val="28"/>
          <w:szCs w:val="28"/>
        </w:rPr>
        <w:t>1º Secretário                            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67" w:top="1134" w:footer="3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5-05-05T10:39:00Z</cp:lastPrinted>
  <dcterms:modified xsi:type="dcterms:W3CDTF">2025-05-05T13:39:00Z</dcterms:modified>
  <cp:revision>111</cp:revision>
  <dc:subject/>
  <dc:title/>
</cp:coreProperties>
</file>