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>Ata da 10ª (décima) Sessão Ordinária da Câmara Municipal de Sagres, Estado de São Paulo, realizada aos 20 (vinte) dia do mês de Junho do Ano de 2.024 (Dois mil e vinte e quatro), às 20h00min (vinte) horas, em sua sede sito à Rua:- Vereador Francisco Pereira n.º 409, com a presença dos seguintes edis:- Fábio Rogério Fagundes, Osvaldo Batista Pirri, Glariston Lima Santos, Moacir Batista Pirri, Marcelo Ribeiro Marciano, Carlos Henrique Oliveira Iembo, José Roberto Alves, Carlos Alberto Libero e Ed Carlos Clapis, sob a presidência de seu titular Glariston Lima Santos. Havendo quorum legal o senhor presidente deu início a sessão, e determinando ao 1º (primeiro) Secretário Carlos Henrique a leitura de um versículo Bíblico. Na seqüência o Senhor Presidente determinou a Leitura da Ata da sessão anterior, momento que o Vereador Ed Carlos, solicitou a dispensa da leitura da mesma, sendo assim, o Senhor Presidente colocou em votação única o requerimento verbal do nobre vereador que pediu a dispensa da leitura da Ata, sendo a mesma aprovada por unanimidade de votos pelos presentes. Passando para o</w:t>
      </w:r>
      <w:r>
        <w:rPr>
          <w:rFonts w:cs="Arial"/>
          <w:b/>
          <w:sz w:val="28"/>
          <w:szCs w:val="28"/>
        </w:rPr>
        <w:t xml:space="preserve"> Expediente Escrito:- </w:t>
      </w:r>
      <w:r>
        <w:rPr>
          <w:rFonts w:cs="Arial"/>
          <w:b/>
          <w:bCs/>
          <w:color w:val="000000"/>
          <w:sz w:val="28"/>
          <w:szCs w:val="28"/>
        </w:rPr>
        <w:t>Matéria de Diversos</w:t>
      </w:r>
      <w:r>
        <w:rPr>
          <w:rFonts w:cs="Arial"/>
          <w:sz w:val="28"/>
          <w:szCs w:val="28"/>
        </w:rPr>
        <w:t xml:space="preserve">: nada constou. </w:t>
      </w:r>
      <w:r>
        <w:rPr>
          <w:rFonts w:cs="Arial"/>
          <w:b/>
          <w:sz w:val="28"/>
          <w:szCs w:val="28"/>
        </w:rPr>
        <w:t>Matérias do Legislativo:</w:t>
      </w:r>
      <w:r>
        <w:rPr>
          <w:b/>
          <w:sz w:val="28"/>
          <w:szCs w:val="28"/>
        </w:rPr>
        <w:t xml:space="preserve"> Leitura do Projeto de Lei Complementar N.º 002/2024, de 18 de junho de 2024 - </w:t>
      </w:r>
      <w:r>
        <w:rPr>
          <w:rFonts w:cs="Segoe UI"/>
          <w:bCs/>
          <w:iCs/>
          <w:sz w:val="28"/>
          <w:szCs w:val="28"/>
        </w:rPr>
        <w:t xml:space="preserve">Que </w:t>
      </w:r>
      <w:bookmarkStart w:id="0" w:name="_Hlk169683994"/>
      <w:r>
        <w:rPr>
          <w:rFonts w:cs="Segoe UI"/>
          <w:bCs/>
          <w:iCs/>
          <w:sz w:val="28"/>
          <w:szCs w:val="28"/>
        </w:rPr>
        <w:t xml:space="preserve">altera a Lei 106 de 05 de agosto de 2019, com a criação de gratificações para funções de confiança e dá outras providências. </w:t>
      </w:r>
      <w:bookmarkEnd w:id="0"/>
      <w:r>
        <w:rPr>
          <w:rFonts w:cs="Arial"/>
          <w:b/>
          <w:color w:val="000000"/>
          <w:sz w:val="28"/>
          <w:szCs w:val="28"/>
        </w:rPr>
        <w:t xml:space="preserve">Leitura das Indicações nº 012/2024 e 013/2024 de Autoria do Vereador José Roberto Alves, Leitura das Indicações nº 014 e 015/2024 - de Autoria do Vereador Carlos Alberto Libero. </w:t>
      </w:r>
      <w:bookmarkStart w:id="1" w:name="_Hlk163054131"/>
      <w:bookmarkStart w:id="2" w:name="_Hlk163455997"/>
      <w:bookmarkStart w:id="3" w:name="_Hlk161033509"/>
      <w:r>
        <w:rPr>
          <w:rFonts w:cs="Arial"/>
          <w:b/>
          <w:sz w:val="28"/>
          <w:szCs w:val="28"/>
        </w:rPr>
        <w:t xml:space="preserve">Matérias do Executivo: </w:t>
      </w:r>
      <w:bookmarkEnd w:id="1"/>
      <w:bookmarkEnd w:id="2"/>
      <w:bookmarkEnd w:id="3"/>
      <w:r>
        <w:rPr>
          <w:rFonts w:cs="Arial"/>
          <w:bCs/>
          <w:sz w:val="28"/>
          <w:szCs w:val="28"/>
        </w:rPr>
        <w:t xml:space="preserve">nada constou.  Na sequência o Presidente Glariston abriu a explicação pessoal, fazendo uso da palavra o Vereador Carlos Libero que falou sobre suas indicações 014 e 015 manifestando seu empenho na causa discutida. Carlos também frisou sua visita ao DER de Presidente Prudente, junto ao Prefeito para tratar de assuntos referente a estrada que liga Sagres a Pracinha e na oportunidade aproveitou e falou sobre a situação das estradas que liga Sagres a Inúbia e Sagres a estrada Assis Chateubriand no quesito de sinalização e emplacamento, Carlos frisou ter ouvido que algo será feito por essas estradas e que as mesmas estão no rol de estadualização e assim feito passará a ser administradas pela empresa Eixo que administra concessões das rodovias de nossa região. Carlos falou também sobre nota solta pela Empresa Innovare Assessoria sobre a lei 14.880 que versa sobre as politicas publicas da Primeira Infância, frisando que teve alterações em alguns artigos que é de grande relevância para nossa sociedade, chamando atenção do Conselho Tutelar, Gestores Públicos, Saúde, Fundo Social, Assistência Social e Educação, sobre a importância dessas alterações sobre as políticas públicas da primeira infância que vai de 0 a 3 anos e nós sabemos que diante do momento em que vivemos de tantos casos de deficiências físicas, mental e entre elas o Autismo, é muito importante atentarmos a isso, principalmente a esses segmentos que tem poder de decisão sobre essa categoria infantil, salientou Carlos, terminando sua fala. </w:t>
      </w:r>
      <w:r>
        <w:rPr>
          <w:bCs/>
          <w:iCs/>
          <w:sz w:val="28"/>
          <w:szCs w:val="28"/>
        </w:rPr>
        <w:t xml:space="preserve">Não havendo mais quem fizesse uso da Palavra o Presidente Glariston, comunicou que a data da próxima sessão Ordinária será </w:t>
      </w:r>
      <w:bookmarkStart w:id="4" w:name="_Hlk146097454"/>
      <w:r>
        <w:rPr>
          <w:bCs/>
          <w:iCs/>
          <w:sz w:val="28"/>
          <w:szCs w:val="28"/>
        </w:rPr>
        <w:t xml:space="preserve">dia 01 de Agosto de 2024, sendo o mês de Julho recesso Parlamentar, </w:t>
      </w:r>
      <w:r>
        <w:rPr>
          <w:rFonts w:eastAsia="Calibri"/>
          <w:sz w:val="28"/>
          <w:szCs w:val="28"/>
          <w:lang w:eastAsia="en-US"/>
        </w:rPr>
        <w:t xml:space="preserve">nada </w:t>
      </w:r>
      <w:bookmarkEnd w:id="4"/>
      <w:r>
        <w:rPr>
          <w:rFonts w:cs="Arial"/>
          <w:sz w:val="28"/>
          <w:szCs w:val="28"/>
        </w:rPr>
        <w:t xml:space="preserve">mais havendo a tratar deu por encerrada a Sessão. Do que para constar eu- ___________________________(Carlos Henrique Oliveira Iembo) 1º Secretário, lavrei a presente ata que lida e achada conforme será assinada.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Nicolau Gomes Ribeiro 20 de junho de 2024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Glariston Lima Santos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Presidente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___                                               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arlos Henrique Oliveira Iembo                                                    Carlos Alberto Libero</w:t>
      </w:r>
    </w:p>
    <w:p>
      <w:pPr>
        <w:pStyle w:val="Normal"/>
        <w:jc w:val="center"/>
        <w:rPr/>
      </w:pPr>
      <w:r>
        <w:rPr>
          <w:rFonts w:eastAsia="Arial Narrow" w:cs="Arial Narrow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1º Secretário                  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3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4-06-06T15:57:00Z</cp:lastPrinted>
  <dcterms:modified xsi:type="dcterms:W3CDTF">2024-07-31T12:13:00Z</dcterms:modified>
  <cp:revision>130</cp:revision>
  <dc:subject/>
  <dc:title/>
</cp:coreProperties>
</file>