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ta da 1ª (Primeira) Sessão Extraordinária da Câmara Municipal de Sagres, Estado de São Paulo, realizada aos 15 (quinze) dias do mês de Janeiro do Ano de 2.024 (Dois mil e vinte e quatro), às 19h30min (dezenove horas e trinta minutos), em sua sede sito à Rua:- Vereador Francisco Pereira n.º 409, com a presença dos seguintes edis:- Glariston Lima Santos, Carlos Alberto Libero, Moacir Batista Pirri, Ed Carlos Clapis, Marcelo Ribeiro Marciano e José Roberto Alves, Sob a presidência de seu titular Glariston Lima Santos. Havendo quórum legal para abertura da Sessão, conforme regimento interno em seu Artigo 134, §1º, §2º, §3º, o Senhor Presidente deu início a sessão, procedendo à leitura do versículo Bíblico. </w:t>
      </w:r>
      <w:r>
        <w:rPr>
          <w:rFonts w:cs="Arial"/>
          <w:b/>
        </w:rPr>
        <w:t xml:space="preserve">Para Expediente Escrito:- Matérias do Legislativo: </w:t>
      </w:r>
      <w:r>
        <w:rPr>
          <w:rStyle w:val="Emphasis"/>
          <w:i w:val="false"/>
        </w:rPr>
        <w:t>nada constou.</w:t>
      </w:r>
      <w:r>
        <w:rPr>
          <w:rStyle w:val="Emphasis"/>
          <w:b/>
          <w:i w:val="false"/>
        </w:rPr>
        <w:t xml:space="preserve"> 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b/>
        </w:rPr>
        <w:t xml:space="preserve">Matérias do Executivo: </w:t>
      </w:r>
      <w:r>
        <w:rPr>
          <w:b/>
        </w:rPr>
        <w:t>Leitura do Projeto de Lei N.º 001/2024 DE 09 DE JANEIRO DE 2024,</w:t>
      </w:r>
      <w:r>
        <w:rPr>
          <w:b/>
          <w:bCs/>
        </w:rPr>
        <w:t xml:space="preserve"> </w:t>
      </w:r>
      <w:bookmarkStart w:id="0" w:name="_Hlk156209229"/>
      <w:r>
        <w:rPr>
          <w:color w:val="000000"/>
          <w:sz w:val="28"/>
          <w:szCs w:val="28"/>
        </w:rPr>
        <w:t xml:space="preserve">dispõe sobre a competência da movimentação da conta bancária da Prefeitura Municipal de Sagres-SP, específica para o FUNDEB e sobre Critérios e orientações operacionais a serem observadas quanto à movimentação dos recursos do Fundo de Manutenção e Desenvolvimento da Educação Básica e de Valorização dos Profissionais da Educação (FUNDEB) e dá outras providencias. </w:t>
      </w:r>
      <w:bookmarkEnd w:id="0"/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a sequência o Senhor Presidente determinou a abertura da Ordem do Dia colocando em discussão o Projeto 001/2024, não havendo quem fizesse uso da palavra o Senhor Presidente colocou em Primeira e Segunda Votação, sendo aprovado por unanimidade de votos, pelos edis presentes na casa. Salientando que faltou a sessão o Vereador Fabio Rogério Fagundes e Carlos Henrique Iembo e Osvaldo Batista Pirri. </w:t>
      </w:r>
      <w:r>
        <w:rPr>
          <w:rFonts w:cs="Arial"/>
          <w:sz w:val="28"/>
          <w:szCs w:val="28"/>
        </w:rPr>
        <w:t xml:space="preserve">Nada mais Havendo a tratar, o Senhor Presidente deu por encerrada a Sessão, do que para constar eu ______________________(Carlos Alberto Libero) 1º Secretário Substituto, lavrei a presente Ata que lida e achada conforme será assinada. Sala das sessões, 15 de janeiro de 2.024.                                            </w:t>
      </w:r>
    </w:p>
    <w:p>
      <w:pPr>
        <w:pStyle w:val="Normal"/>
        <w:spacing w:lineRule="auto" w:line="276" w:before="0" w:after="200"/>
        <w:rPr>
          <w:rFonts w:cs="Arial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Glariston Lima Santos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Presidente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___________________________                                               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          </w:t>
      </w:r>
      <w:r>
        <w:rPr>
          <w:rFonts w:cs="Arial"/>
          <w:b/>
          <w:sz w:val="28"/>
          <w:szCs w:val="28"/>
        </w:rPr>
        <w:t>Carlos Alberto Libero                                                                Moacir Batista Pirri</w:t>
      </w:r>
    </w:p>
    <w:p>
      <w:pPr>
        <w:pStyle w:val="Normal"/>
        <w:jc w:val="center"/>
        <w:rPr/>
      </w:pPr>
      <w:r>
        <w:rPr>
          <w:rFonts w:eastAsia="Arial Narrow" w:cs="Arial Narrow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1º Secretário/substituto                                                             2º Secretário/substituto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1134" w:footer="124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/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55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3969" w:leader="none"/>
        <w:tab w:val="left" w:pos="4253" w:leader="none"/>
      </w:tabs>
      <w:ind w:left="2268" w:right="1985" w:firstLine="142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windows</cp:lastModifiedBy>
  <cp:lastPrinted>2024-02-01T19:55:00Z</cp:lastPrinted>
  <dcterms:modified xsi:type="dcterms:W3CDTF">2024-02-01T22:56:00Z</dcterms:modified>
  <cp:revision>44</cp:revision>
  <dc:subject/>
  <dc:title/>
</cp:coreProperties>
</file>