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Ata da 2ª (Segunda) Sessão Extraordinária da Câmara Municipal de Sagres, Estado de São Paulo, realizada aos 8 (oito) dias do mês de Abril do Ano de 2.024 (Dois mil e vinte e quatro), às 19h30min (dezenove horas e trinta minutos), em sua sede sito à Rua:- Vereador Francisco Pereira n.º 409, com a presença dos seguintes edis:- Fábio Rogério Fagundes, Osvaldo Batista Pirri, Glariston Lima Santos, Moacir Batista Pirri, Marcelo Ribeiro Marciano, Carlos Alberto Libero e Ed Carlos Clapis, sob a presidência de seu titular Glariston Lima Santos.  Havendo quórum legal para abertura da Sessão, conforme regimento interno em seu Artigo 134, §1º, §2º, §3º, o Senhor Presidente deu início a sessão, convidando o Vereador Carlos Alberto Libero para assumir a Primeira Secretaria e o Vereador Fabio Rogério para assumir a segunda secretaria, devido a ausência do Vereador Carlos Henrique primeiro secretário, procedendo à leitura do versículo Bíblico. </w:t>
      </w:r>
      <w:r>
        <w:rPr>
          <w:rFonts w:cs="Arial"/>
          <w:b/>
          <w:sz w:val="28"/>
          <w:szCs w:val="28"/>
        </w:rPr>
        <w:t xml:space="preserve">Para Expediente Escrito:- Matérias do Legislativo: </w:t>
      </w:r>
      <w:r>
        <w:rPr>
          <w:rStyle w:val="Emphasis"/>
          <w:i w:val="false"/>
          <w:sz w:val="28"/>
          <w:szCs w:val="28"/>
        </w:rPr>
        <w:t>nada constou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Matérias do Executivo: </w:t>
      </w:r>
      <w:r>
        <w:rPr>
          <w:b/>
          <w:sz w:val="28"/>
          <w:szCs w:val="28"/>
        </w:rPr>
        <w:t xml:space="preserve">Leitura do Projeto de Lei N.º 013/2024 de 05 de abril de 2024 - </w:t>
      </w:r>
      <w:r>
        <w:rPr>
          <w:bCs/>
          <w:sz w:val="28"/>
          <w:szCs w:val="28"/>
        </w:rPr>
        <w:t xml:space="preserve">Cria cargos de provimento efetivo e dá outras providências. Findo a leitura do mesmo, o Senhor Presidente perguntou se havia apresentação de Emenda ou substitutivo ao Projeto que acabara de ser lido, não havendo manifestação por parte dos nobres edis presentes, </w:t>
      </w:r>
      <w:r>
        <w:rPr>
          <w:iCs/>
          <w:sz w:val="28"/>
          <w:szCs w:val="28"/>
        </w:rPr>
        <w:t xml:space="preserve">o Senhor Presidente determinou a abertura da Ordem do Dia colocando em discussão o Projeto de Lei nº 013/2024, não havendo quem fizesse uso da palavra o Senhor Presidente colocou em Primeira e Segunda Votação, sendo aprovado por unanimidade de votos, pelos edis presentes na casa. Salientando que faltou a sessão o Vereador </w:t>
      </w:r>
      <w:r>
        <w:rPr>
          <w:bCs/>
          <w:sz w:val="28"/>
          <w:szCs w:val="28"/>
        </w:rPr>
        <w:t>Carlos Henrique Oliveira Iembo e o Vereador José Roberto Alves.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Nada mais Havendo a tratar, o Senhor Presidente deu por encerrada a Sessão, do que para constar eu ______________________(Carlos Alberto Libero) 1º Secretário Substituto, lavrei a presente Ata que lida e achada conforme será assinada. Sala das sessões, 08 de abril de 2.024.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lariston Lima Santo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___________________________                                               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          </w:t>
      </w:r>
      <w:r>
        <w:rPr>
          <w:rFonts w:cs="Arial"/>
          <w:b/>
          <w:sz w:val="28"/>
          <w:szCs w:val="28"/>
        </w:rPr>
        <w:t>Carlos Alberto Libero                                                            Fabio Rogério Fagundes</w:t>
      </w:r>
    </w:p>
    <w:p>
      <w:pPr>
        <w:pStyle w:val="Normal"/>
        <w:jc w:val="center"/>
        <w:rPr/>
      </w:pPr>
      <w:r>
        <w:rPr>
          <w:rFonts w:eastAsia="Arial Narrow" w:cs="Arial Narrow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1º Secretário/substituto                                                            2º Secretário/substituto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134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55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3969" w:leader="none"/>
        <w:tab w:val="left" w:pos="4253" w:leader="none"/>
      </w:tabs>
      <w:ind w:left="2268" w:right="1985" w:firstLine="142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esagres@outlook.com</cp:lastModifiedBy>
  <cp:lastPrinted>2024-04-17T11:01:00Z</cp:lastPrinted>
  <dcterms:modified xsi:type="dcterms:W3CDTF">2024-04-17T14:02:00Z</dcterms:modified>
  <cp:revision>45</cp:revision>
  <dc:subject/>
  <dc:title/>
</cp:coreProperties>
</file>