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u w:val="single"/>
        </w:rPr>
        <w:t>*LEI COMPLEMENTAR MUNICIPAL Nº 1204/2025 DE 10 DE FEVEREIRO DE 2025*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Cs w:val="24"/>
          <w:u w:val="single"/>
        </w:rPr>
        <w:t>“</w:t>
      </w:r>
      <w:r>
        <w:rPr>
          <w:rStyle w:val="Emphasis"/>
          <w:rFonts w:cs="Times New Roman" w:ascii="Times New Roman" w:hAnsi="Times New Roman"/>
          <w:b/>
          <w:i w:val="false"/>
          <w:szCs w:val="24"/>
          <w:u w:val="single"/>
        </w:rPr>
        <w:t>DE AUTORIA DA CAMARA MUNICIPAL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</w:rPr>
        <w:t>“</w:t>
      </w:r>
      <w:r>
        <w:rPr>
          <w:rFonts w:cs="Times New Roman" w:ascii="Times New Roman" w:hAnsi="Times New Roman"/>
          <w:b/>
          <w:iCs/>
          <w:szCs w:val="24"/>
        </w:rPr>
        <w:t>Altera o Anexo II, Quadro “A” – Dos Cargos de Carreira - da Lei Municipal 106/2019 que dispõe sobre a adequação do quadro geral de servidores públicos da Câmara Municipal de Sagres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01/2025 de 06/02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pt-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Cs w:val="24"/>
          <w:lang w:val="pt-PT"/>
        </w:rPr>
        <w:t>dia 06 de fevereiro de 2025</w:t>
      </w:r>
      <w:r>
        <w:rPr>
          <w:rFonts w:cs="Times New Roman" w:ascii="Times New Roman" w:hAnsi="Times New Roman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Cs w:val="24"/>
          <w:lang w:val="pt-PT"/>
        </w:rPr>
        <w:t xml:space="preserve"> a presente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Cs w:val="24"/>
          <w:u w:val="single"/>
          <w:lang w:val="pt-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4820" w:hanging="0"/>
        <w:jc w:val="both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Artigo. 1º - </w:t>
      </w:r>
      <w:r>
        <w:rPr>
          <w:rFonts w:cs="Times New Roman" w:ascii="Times New Roman" w:hAnsi="Times New Roman"/>
          <w:szCs w:val="24"/>
        </w:rPr>
        <w:t>Fica alterado o número de vagas do seguinte cargo de Provimento Efetivo, regido pela Lei Municipal n. º 106/2019, de 05 de agosto de 2019, acrescentando-se mais uma vaga ao cargo de Diretor de Secretaria, procedendo-se às alterações compatíveis nos anexos apropriad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/>
        <w:t>ANEXO I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96"/>
        <w:gridCol w:w="1527"/>
        <w:gridCol w:w="326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  <w:b/>
                <w:b/>
                <w:szCs w:val="24"/>
              </w:rPr>
            </w:pPr>
            <w:r>
              <w:rPr>
                <w:rFonts w:eastAsia="Microsoft JhengHei" w:cs="Times New Roman" w:ascii="Times New Roman" w:hAnsi="Times New Roman"/>
                <w:b/>
                <w:szCs w:val="24"/>
              </w:rPr>
              <w:t>Denomin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  <w:b/>
                <w:szCs w:val="24"/>
              </w:rPr>
              <w:t>Número de vagas existen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  <w:b/>
                <w:b/>
                <w:szCs w:val="24"/>
              </w:rPr>
            </w:pPr>
            <w:r>
              <w:rPr>
                <w:rFonts w:eastAsia="Microsoft JhengHei" w:cs="Times New Roman" w:ascii="Times New Roman" w:hAnsi="Times New Roman"/>
                <w:b/>
                <w:szCs w:val="24"/>
              </w:rPr>
              <w:t>Criação n.º de vaga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  <w:b/>
                <w:b/>
                <w:szCs w:val="24"/>
              </w:rPr>
            </w:pPr>
            <w:r>
              <w:rPr>
                <w:rFonts w:eastAsia="Microsoft JhengHei" w:cs="Times New Roman" w:ascii="Times New Roman" w:hAnsi="Times New Roman"/>
                <w:b/>
                <w:szCs w:val="24"/>
              </w:rPr>
              <w:t>Passa existi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crosoft JhengHei" w:cs="Times New Roman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Cs w:val="24"/>
              </w:rPr>
              <w:t>Diretor de Secreta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Cs w:val="24"/>
              </w:rPr>
              <w:t>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  <w:szCs w:val="24"/>
              </w:rPr>
            </w:pPr>
            <w:r>
              <w:rPr>
                <w:rFonts w:eastAsia="Microsoft JhengHei" w:cs="Times New Roman" w:ascii="Times New Roman" w:hAnsi="Times New Roman"/>
                <w:szCs w:val="24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I</w:t>
      </w:r>
    </w:p>
    <w:p>
      <w:pPr>
        <w:pStyle w:val="Normal"/>
        <w:ind w:firstLine="993"/>
        <w:jc w:val="center"/>
        <w:rPr>
          <w:rFonts w:ascii="Times New Roman" w:hAnsi="Times New Roman" w:eastAsia="Microsoft JhengHei" w:cs="Times New Roman"/>
          <w:b/>
          <w:b/>
          <w:szCs w:val="24"/>
        </w:rPr>
      </w:pPr>
      <w:r>
        <w:rPr>
          <w:rFonts w:eastAsia="Microsoft JhengHei" w:cs="Times New Roman" w:ascii="Times New Roman" w:hAnsi="Times New Roman"/>
          <w:b/>
          <w:szCs w:val="24"/>
        </w:rPr>
        <w:t>Quadro B – Atribuições do Cargo</w:t>
      </w:r>
    </w:p>
    <w:p>
      <w:pPr>
        <w:pStyle w:val="Normal"/>
        <w:ind w:firstLine="993"/>
        <w:jc w:val="center"/>
        <w:rPr>
          <w:rFonts w:ascii="Times New Roman" w:hAnsi="Times New Roman" w:eastAsia="Microsoft JhengHei" w:cs="Times New Roman"/>
          <w:b/>
          <w:b/>
          <w:szCs w:val="24"/>
        </w:rPr>
      </w:pPr>
      <w:r>
        <w:rPr>
          <w:rFonts w:eastAsia="Microsoft JhengHei" w:cs="Times New Roman" w:ascii="Times New Roman" w:hAnsi="Times New Roman"/>
          <w:b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993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argo: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rga horária semanal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agas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eferência: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IRETOR DE SECRETAR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H/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 detalhada das atribuiçõ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r, orientar e dirigir os serviços da Câmara Municipal;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prestar informações aos servidores, Vereadores e interessados, sobre a tramitação de documentos; comunicar e encaminhar ao Departamento Jurídico e Administrativo, para ciência e confirmação, as penas disciplinares aplicadas a servidores subordinados, as quais, se julgadas procedentes, serão encaminhadas ao Setor de Recursos Humanos, para fins de assentamento nas respectivas fichas funcionais; Convocar e participar das sessões ordinárias, extraordinárias, solenes, entregas de Títulos e audiências Públicas, assessorando e auxiliando a Mesa e os Vereadores; assessorando e redigindo atas e pareceres técnicos das Comissões Permanentes, em conformidade com as deliberações das mesmas; manter sistema de controle e movimentação de processos, papéis e documentos entre as Comissões; acompanhar e redigir os documentos das Comissões Permanentes nos aspectos administrativos; redigir e/ou conferir a elaboração de ofícios, indicações e solicitações ou proposituras dos Senhores Vereadores, além dos outros documentos administrativos elaborados pelo Poder Legislativo; confeccionar e expedir certidões quando requeridas ou determinadas pela Presidência do Legislativo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mover a articulação dos diversos órgãos com os setores interessados, baseando-se em informações, programas de trabalho, pareceres e reuniões conjuntas, para integrá-los e obter o maior rendimento das atividades da administração pública; Avaliar a produção quer seja no aspecto qualitativo quer seja no aspecto quantitativo, considerando a eficiência de cada funcionário e os recursos materiais disponíveis, para concluir a respeito e determinar novos procedimentos, quando necessário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igir as atividades administrativas do legislativo estabelecendo atribuições, delegando responsabilidades e cobrando responsabilidades dos membros das atividades administrativas do legislativo em seu nível de comando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rganizar os trabalhos administrativos da Câmara Municipal, estudando e sugerindo a implantação de novos serviços ou modificação dos existentes;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mparar na elaboração e análise de minutas, contratos, editais de licitação, convênios, acordos ou ajustes em que for parte a Câmara Municipal;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Auxiliar e colaborar nas ações para cumprir decisões tomadas em assuntos de sua competência legal ou regimental, baixando instruções de serviço,  controlando o cumprimento das ordens, para possibilitar a plena realização dos objetivos previstos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rotocolar papéis, documentos, processos e correspondências que derem entrada na Câmara Municipal e executar demais funções ligadas à sua área de atuaçã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xaminar processos administrativos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por procedimentos de atualização e modernização do Poder Legislativo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companhar as funções de Administração da Câmara Municipal, incluindo os setores de Recursos Humanos, Licitações, Almoxarifado e Patrimônio, Arquivo, Processamento de Dados e tecnologia da informação, Tesouraria bem como fiscalização no gerenciamento das atividades relacionadas com a contabilidade pública, tributação e tesouraria.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aborar estudos e pesquisas relacionadas ás atividades administrativas do legislativo, utilizando outras fontes de informação trazendo melhorias optativas para o bom funcionamento do executivo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upervisionar, coordenar e dirigir os serviços administrativos da Câmara e zelar pelo seu eficiente funcionamento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mover a realização das atividades relativas ao expediente, registro, divulgação e relações públicas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mover a realização das atividades relativas aos serviços de recepção, informação, protocolo, arquivo e documentação;  Promover a execução das atividades referentes aos serviços de padronização, aquisição, guarda, distribuição e controle de todo material utilizado pela Câmara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mover a execução das atividades relativas aos serviços de registro, inventário, proteção e conservação dos bens de uso da Câmara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er o planejamento e as ações no sentido de maximizar os resultados quando a avaliação dos resultados não for satisfatória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ompanhar e entender os serviços de tesouraria sob sua única e exclusiva responsabilidade;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zer com que os princípios constitucionais básicos sejam observados em todas as ações das Atividades administrativas do legislativo (legalidade, moralidade, impessoalidade, razoabilidade, economicidade, etc.);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ecutar outras tarefas correlatas no âmbito de suas atribuições e as demais atividades atribuídas pela Presidênc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quisitos mínimos para a posse e exercício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sino Superior.</w: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igo 2º -</w:t>
      </w:r>
      <w:r>
        <w:rPr>
          <w:rFonts w:cs="Times New Roman" w:ascii="Times New Roman" w:hAnsi="Times New Roman"/>
          <w:szCs w:val="24"/>
        </w:rPr>
        <w:t xml:space="preserve"> A vaga excepcionalmente criada será extinta com sua vacância, ocasião em que o número de vagas para o cargo de Diretor de Secretaria voltará a ser 01 (uma), sem necessidade de nova lei regulamentand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3º - </w:t>
      </w:r>
      <w:r>
        <w:rPr>
          <w:rFonts w:cs="Times New Roman" w:ascii="Times New Roman" w:hAnsi="Times New Roman"/>
          <w:szCs w:val="24"/>
        </w:rPr>
        <w:t>As atribuições constantes no Quadro B, anexo III deverão ser divididas entre os ocupantes do cargo através de Portaria a ser editada pelo Presidente da Casa, alterando-se de acordo com a necessidade e conveniência, desde que observados os limites de atribuições constantes no referido anex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4º - </w:t>
      </w:r>
      <w:r>
        <w:rPr>
          <w:rFonts w:cs="Times New Roman" w:ascii="Times New Roman" w:hAnsi="Times New Roman"/>
          <w:szCs w:val="24"/>
        </w:rPr>
        <w:t>As despesas decorrentes da execução desta Lei correrão por conta de verbas orçamentárias próprias consignadas no vigente orçamento, suplementadas se necessário.</w:t>
      </w:r>
    </w:p>
    <w:p>
      <w:pPr>
        <w:pStyle w:val="Corpodetexto2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rpodetexto2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Artigo 5º - </w:t>
      </w:r>
      <w:r>
        <w:rPr>
          <w:rFonts w:cs="Times New Roman" w:ascii="Times New Roman" w:hAnsi="Times New Roman"/>
        </w:rPr>
        <w:t>Esta Lei Complementar Municipal entra em vigor na data de sua assinatura ou publicação, retroagindo seus efeitos a 1º de janeiro de 2025, revogando as disposições em contrário.</w:t>
      </w:r>
    </w:p>
    <w:p>
      <w:pPr>
        <w:pStyle w:val="Normal"/>
        <w:spacing w:before="0" w:after="120"/>
        <w:jc w:val="center"/>
        <w:rPr/>
      </w:pPr>
      <w:r>
        <w:rPr/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BERTO BATISTA PIR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120"/>
        <w:ind w:left="283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LMIR COTRIM BATISTA</w:t>
      </w:r>
    </w:p>
    <w:p>
      <w:pPr>
        <w:pStyle w:val="Normal"/>
        <w:widowControl w:val="false"/>
        <w:tabs>
          <w:tab w:val="clear" w:pos="708"/>
          <w:tab w:val="left" w:pos="504" w:leader="none"/>
          <w:tab w:val="center" w:pos="4677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AUXILIAR ADMINISTRATIV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rovado pelo Autografo da Câmara Municipal sob nº. 001/2025 de 06/02/202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Gulim;굴림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20" w:top="9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Impact" w:ascii="Impact" w:hAnsi="Impact"/>
              <w:sz w:val="44"/>
              <w:szCs w:val="44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  <w:lang w:eastAsia="en-US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Impact" w:ascii="Impact" w:hAnsi="Impact"/>
                <w:sz w:val="18"/>
                <w:szCs w:val="18"/>
              </w:rPr>
              <w:t>prefeiturasagres@sagres.sp.gov.br</w:t>
            </w:r>
          </w:hyperlink>
          <w:r>
            <w:rPr>
              <w:rFonts w:cs="Impact" w:ascii="Impact" w:hAnsi="Impact"/>
            </w:rPr>
            <w:t xml:space="preserve"> </w:t>
          </w:r>
        </w:p>
        <w:p>
          <w:pPr>
            <w:pStyle w:val="Header"/>
            <w:rPr>
              <w:rFonts w:ascii="Impact" w:hAnsi="Impact" w:cs="Impact"/>
              <w:sz w:val="16"/>
              <w:szCs w:val="16"/>
            </w:rPr>
          </w:pPr>
          <w:r>
            <w:rPr>
              <w:rFonts w:cs="Impact" w:ascii="Impact" w:hAnsi="Impact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PREFEITURA</dc:creator>
  <dc:description/>
  <cp:keywords/>
  <dc:language>en-US</dc:language>
  <cp:lastModifiedBy>Usuario</cp:lastModifiedBy>
  <cp:lastPrinted>2024-08-22T16:39:00Z</cp:lastPrinted>
  <dcterms:modified xsi:type="dcterms:W3CDTF">2025-02-11T13:44:00Z</dcterms:modified>
  <cp:revision>10</cp:revision>
  <dc:subject/>
  <dc:title/>
</cp:coreProperties>
</file>