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LEI MUNICIPAL COMPLEMENTAR Nº 1210/2025 DE 20 DE MAIO DE 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ltera o art. 77 da Lei Municipal nº 042, de 08 de outubro de 2021, e dá outras providênci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7/2025 de 15/05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15 de maio de 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.</w:t>
      </w:r>
      <w:r>
        <w:rPr>
          <w:rFonts w:cs="Times New Roman" w:ascii="Times New Roman" w:hAnsi="Times New Roman"/>
          <w:sz w:val="24"/>
          <w:szCs w:val="24"/>
        </w:rPr>
        <w:t xml:space="preserve"> O artigo 77 da Lei Municipal nº 042/2021, passa a vigorar com a seguinte redação:</w:t>
      </w:r>
    </w:p>
    <w:p>
      <w:pPr>
        <w:pStyle w:val="PargrafodaLista"/>
        <w:ind w:left="851" w:hanging="0"/>
        <w:jc w:val="both"/>
        <w:rPr/>
      </w:pPr>
      <w:r>
        <w:rPr>
          <w:sz w:val="24"/>
          <w:szCs w:val="24"/>
        </w:rPr>
        <w:t xml:space="preserve">Art. 77. Salvo por imposição legal ou mandado judicial, nenhum desconto incidirá sobre a remuneração do servidor público ou servidor, exceção feita aos descontos judiciais ou consignados, que não poderão ultrapassar o montante de </w:t>
      </w:r>
      <w:r>
        <w:rPr>
          <w:b/>
          <w:sz w:val="24"/>
          <w:szCs w:val="24"/>
        </w:rPr>
        <w:t>40% (quarenta por cento)</w:t>
      </w:r>
      <w:r>
        <w:rPr>
          <w:sz w:val="24"/>
          <w:szCs w:val="24"/>
        </w:rPr>
        <w:t>, sendo cinco por cento destinados exclusivamente para a amortização de despesas contraídas por meio de cartão de crédito.</w:t>
      </w:r>
    </w:p>
    <w:p>
      <w:pPr>
        <w:pStyle w:val="PargrafodaLista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851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O desconto mencionado neste artigo também poderá incidir sobre verbas rescisórias devidas pelo empregador, se assim previsto no respectivo contrato de empréstimo, financiamento, cartão de crédito ou arrendamento mercantil, até o limite de trinta e cinco por cento, ou nos termos que dispuser a Lei Federal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assinatura ou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VALMIR COTRIM BATISTA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7/2025 de 15/05/2025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9:00Z</dcterms:created>
  <dc:creator>Notebook</dc:creator>
  <dc:description/>
  <cp:keywords/>
  <dc:language>en-US</dc:language>
  <cp:lastModifiedBy>Usuario</cp:lastModifiedBy>
  <cp:lastPrinted>2023-05-30T13:45:00Z</cp:lastPrinted>
  <dcterms:modified xsi:type="dcterms:W3CDTF">2025-05-20T14:15:00Z</dcterms:modified>
  <cp:revision>11</cp:revision>
  <dc:subject/>
  <dc:title/>
</cp:coreProperties>
</file>