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 MUNICIPAL COMPLEMENTAR Nº 056/2024 DE 09 DE ABRIL DE 2024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Cria cargos de provimento efetivo e dá outras providências”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e nos termos do autografo n. º 013/2024 de 08/04/20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extra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08 de abril de 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tabs>
          <w:tab w:val="clear" w:pos="709"/>
          <w:tab w:val="left" w:pos="6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. -</w:t>
      </w:r>
      <w:r>
        <w:rPr>
          <w:rFonts w:cs="Times New Roman" w:ascii="Times New Roman" w:hAnsi="Times New Roman"/>
          <w:sz w:val="24"/>
          <w:szCs w:val="24"/>
        </w:rPr>
        <w:t xml:space="preserve"> Ficam alterados os seguintes cargos no Quadro A –DOS CARGOS EFETIVOS, fazendo parte integrante do Anexo II da Lei Municipal n° 103/2019, de 05 de agosto de 2019, como segu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m criadas 03 (três) vagas para o cargo de motori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m criadas 02 (duas) vagas para o cargo Operador de Máqui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criada 01 (uma) vaga para o cargo de vigia;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54"/>
        <w:gridCol w:w="626"/>
        <w:gridCol w:w="528"/>
        <w:gridCol w:w="4631"/>
      </w:tblGrid>
      <w:tr>
        <w:trPr>
          <w:trHeight w:val="225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26" w:hanging="0"/>
              <w:rPr>
                <w:rFonts w:ascii="Times New Roman" w:hAnsi="Times New Roman" w:eastAsia="Arial MT;Times New Roman" w:cs="Times New Roman"/>
                <w:b/>
                <w:b/>
                <w:sz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/>
                <w:sz w:val="16"/>
                <w:lang w:val="pt-PT"/>
              </w:rPr>
              <w:t>DENOMINAÇÃO DO CARGO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" w:hanging="0"/>
              <w:rPr>
                <w:rFonts w:ascii="Times New Roman" w:hAnsi="Times New Roman" w:eastAsia="Arial MT;Times New Roman" w:cs="Times New Roman"/>
                <w:b/>
                <w:b/>
                <w:sz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/>
                <w:sz w:val="16"/>
                <w:lang w:val="pt-PT"/>
              </w:rPr>
              <w:t>VAGAS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3" w:right="57" w:hanging="0"/>
              <w:rPr/>
            </w:pPr>
            <w:r>
              <w:rPr>
                <w:rFonts w:eastAsia="Arial MT;Times New Roman" w:cs="Times New Roman" w:ascii="Times New Roman" w:hAnsi="Times New Roman"/>
                <w:b/>
                <w:position w:val="-7"/>
                <w:sz w:val="16"/>
                <w:lang w:val="pt-PT"/>
              </w:rPr>
              <w:t>CHS</w:t>
            </w:r>
            <w:r>
              <w:rPr>
                <w:rFonts w:eastAsia="Arial MT;Times New Roman" w:cs="Times New Roman" w:ascii="Times New Roman" w:hAnsi="Times New Roman"/>
                <w:b/>
                <w:sz w:val="10"/>
                <w:lang w:val="pt-PT"/>
              </w:rPr>
              <w:t>(1)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7" w:hanging="0"/>
              <w:rPr>
                <w:rFonts w:ascii="Times New Roman" w:hAnsi="Times New Roman" w:eastAsia="Arial MT;Times New Roman" w:cs="Times New Roman"/>
                <w:b/>
                <w:b/>
                <w:sz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/>
                <w:sz w:val="16"/>
                <w:lang w:val="pt-PT"/>
              </w:rPr>
              <w:t>REF.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3" w:hanging="0"/>
              <w:rPr>
                <w:rFonts w:ascii="Times New Roman" w:hAnsi="Times New Roman" w:eastAsia="Arial MT;Times New Roman" w:cs="Times New Roman"/>
                <w:b/>
                <w:b/>
                <w:sz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/>
                <w:sz w:val="16"/>
                <w:lang w:val="pt-PT"/>
              </w:rPr>
              <w:t>REQUISITOS MÍNIMOSPARA POSSE DE INGRESSANTES</w:t>
            </w:r>
            <w:r>
              <w:rPr>
                <w:rFonts w:eastAsia="Arial MT;Times New Roman" w:cs="Times New Roman" w:ascii="Times New Roman" w:hAnsi="Times New Roman"/>
                <w:b/>
                <w:sz w:val="16"/>
                <w:vertAlign w:val="superscript"/>
                <w:lang w:val="pt-PT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" w:hanging="0"/>
              <w:rPr>
                <w:rFonts w:ascii="Times New Roman" w:hAnsi="Times New Roman" w:eastAsia="Arial MT;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Cs/>
                <w:sz w:val="16"/>
                <w:szCs w:val="16"/>
                <w:lang w:val="pt-PT"/>
              </w:rPr>
              <w:t>MOTORISTA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7" w:hanging="0"/>
              <w:rPr>
                <w:rFonts w:ascii="Times New Roman" w:hAnsi="Times New Roman" w:eastAsia="Arial MT;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Cs/>
                <w:sz w:val="16"/>
                <w:szCs w:val="16"/>
                <w:lang w:val="pt-PT"/>
              </w:rPr>
              <w:t>30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57" w:hanging="0"/>
              <w:rPr>
                <w:rFonts w:ascii="Times New Roman" w:hAnsi="Times New Roman" w:eastAsia="Arial MT;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Cs/>
                <w:sz w:val="16"/>
                <w:szCs w:val="16"/>
                <w:lang w:val="pt-PT"/>
              </w:rPr>
              <w:t>40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" w:hanging="0"/>
              <w:jc w:val="center"/>
              <w:rPr>
                <w:rFonts w:ascii="Times New Roman" w:hAnsi="Times New Roman" w:eastAsia="Arial MT;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Cs/>
                <w:sz w:val="16"/>
                <w:szCs w:val="16"/>
                <w:lang w:val="pt-PT"/>
              </w:rPr>
              <w:t>D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" w:hanging="0"/>
              <w:rPr>
                <w:rFonts w:ascii="Times New Roman" w:hAnsi="Times New Roman" w:eastAsia="Arial MT;Times New Roman" w:cs="Times New Roman"/>
                <w:bCs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bCs/>
                <w:sz w:val="16"/>
                <w:szCs w:val="16"/>
                <w:lang w:val="pt-PT"/>
              </w:rPr>
              <w:t>Ensino Médio</w:t>
            </w:r>
          </w:p>
        </w:tc>
      </w:tr>
      <w:tr>
        <w:trPr>
          <w:trHeight w:val="227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OPERADOR DE MÁQUINAS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06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5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40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" w:hanging="0"/>
              <w:jc w:val="center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D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 xml:space="preserve">Ensino Médio </w:t>
            </w:r>
          </w:p>
        </w:tc>
      </w:tr>
      <w:tr>
        <w:trPr>
          <w:trHeight w:val="227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VIGIA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03</w:t>
            </w:r>
          </w:p>
        </w:tc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3" w:right="5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40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5" w:hanging="0"/>
              <w:jc w:val="center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A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" w:hanging="0"/>
              <w:rPr>
                <w:rFonts w:ascii="Times New Roman" w:hAnsi="Times New Roman" w:eastAsia="Arial MT;Times New Roman" w:cs="Times New Roman"/>
                <w:sz w:val="16"/>
                <w:szCs w:val="16"/>
                <w:lang w:val="pt-PT"/>
              </w:rPr>
            </w:pPr>
            <w:r>
              <w:rPr>
                <w:rFonts w:eastAsia="Arial MT;Times New Roman" w:cs="Times New Roman" w:ascii="Times New Roman" w:hAnsi="Times New Roman"/>
                <w:sz w:val="16"/>
                <w:szCs w:val="16"/>
                <w:lang w:val="pt-PT"/>
              </w:rPr>
              <w:t>Ensino básico.</w:t>
            </w:r>
          </w:p>
        </w:tc>
      </w:tr>
    </w:tbl>
    <w:p>
      <w:pPr>
        <w:pStyle w:val="Normal"/>
        <w:tabs>
          <w:tab w:val="clear" w:pos="709"/>
          <w:tab w:val="left" w:pos="6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icam alteradas no anexo IV da Lei Municipal n° 103/2019, de 05 de agosto de 2019, as seguintes fichas descritivas das atribuições, com requisitos mínimos, carga horária, vagas, referência e outros conhecimentos a serem aferidos dos cargos atualizados no artigo 2º desta lei, como segu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"/>
        <w:gridCol w:w="142"/>
        <w:gridCol w:w="2118"/>
        <w:gridCol w:w="8"/>
        <w:gridCol w:w="1625"/>
        <w:gridCol w:w="68"/>
        <w:gridCol w:w="8"/>
        <w:gridCol w:w="1126"/>
        <w:gridCol w:w="8"/>
      </w:tblGrid>
      <w:tr>
        <w:trPr>
          <w:trHeight w:val="23" w:hRule="atLeast"/>
        </w:trPr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a horária semanal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gas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ferência: </w:t>
            </w:r>
          </w:p>
        </w:tc>
      </w:tr>
      <w:tr>
        <w:trPr>
          <w:trHeight w:val="23" w:hRule="atLeast"/>
        </w:trPr>
        <w:tc>
          <w:tcPr>
            <w:tcW w:w="4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ERADOR DE MÁQUIN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tingue-se na vacância ate limite de 03 vaga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H/S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scrição detalhada das atribuições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era qualquer tipo de máquina pesada seja de terraplenagem, escavação, pavimentação, transporte de materiais, tais como: pás carregadeiras, trator de esteira, retro escavadeiras, moto niveladora, guindaste, escavadeira, guincho e empilhadeira, na carga e descarga de material etc.; Opera caminhão fora de estrada; Opera máquinas providas de lâminas para nivelar solos, acionando os comandos para executar obras na construção civil, estradas e pistas; Opera máquinas providas de rolos compressores, acionando comandos para compactar e aplainar os materiais utilizados na construção nas estradas; Retira entulhos e terra, zelando pela limpeza e conservação da cidade; Efetua “checklist” do veículo; Executa manutenção da máquina, lubrificando-a e fazendo pequenos reparos, a fim de mantê-lo em boas condições de funcionamento; Utiliza os equipamentos manipulando os dispositivos mecânicos e hidráulicos, acionando os pedais e alavancas de comando, corte, elevação e abertura, arar e gradear terrenos para plantio; Movimenta o equipamento da máquina, na carga e descarga de material, nivelando pistas e estradas, aberturas de valas, barragens, diques, etc.; Responsabiliza-se pela máquina quando lhe é entregue, cuidando para que pessoas não qualificadas venham a mexer, evitando acidentes ou avaria nos equipamentos; Elabora boletim diário, anotando horas trabalhadas, horas à disposição, horas de manutenção, quantidade de combustível e óleo gasto, a fim de fornecer dados para a manutenção preventiva da máquina; Zela pela manutenção e conservação das máquinas e equipamentos utilizados; Recebe orientação do seu superior imediato, trocando informações sobre os serviços e as ocorrências, para assegurar a continuidade do trabalho; Colabora na limpeza das máquinas, mantendo-as apresentáveis; Comunica o superior quanto à necessidade de qualquer material para a manutenção do equipamento ou execução dos serviços; Executa outras tarefas afins ao 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quisitos mínimos para a posse e exercíci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sino médio e CNH–Carteira nacional de habilitação “D”, registrada no DETRAN/SP, que o habilite ao exercício remunerado, e, conforme o caso, curso específico para a função que desempenhar.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a horária semanal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g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ferência: 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RIS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H/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scrição detalhada das atribuições: </w:t>
            </w:r>
            <w:r>
              <w:rPr>
                <w:rFonts w:eastAsia="Arial MT;Times New Roman" w:cs="Times New Roman" w:ascii="Times New Roman" w:hAnsi="Times New Roman"/>
                <w:sz w:val="18"/>
                <w:szCs w:val="18"/>
                <w:lang w:val="pt-PT"/>
              </w:rPr>
              <w:t>Dirige em estrita observância legal, de normas técnicas, e de forma defensiva; Efetua a inspeção do veículo ao recebê-lo para o serviço, ou verifica diariamente as condições de funcionamento, comunicando ao superior hierárquico qualquer avaria ou irregularidade, e propondo imediata solução;  Inspeciona o veículo, verificando o estado dos pneus, os níveis de combustível, água e óleo do cárter, testa freios e parte elétrica, para certificar-se de suas condições de funcionamento;  Dirige, evitando sempre o consumo excessivo de combustível e o desgaste oriundo do descumprimento de normas técnicas de utilização do veículo; Verifica os itinerários, o número de viagens e outras instruções de trânsito e a sinalização, visando o cumprimento das normas estabelecidas; Assegura para que se realize a perfeita manutenção do veículo no que concerne à limpeza geral feita diariamente, abastecimento e troca sistemática de lubrificantes; Zela pelo bom andamento da viagem, adotando as medidas cabíveis na prevenção ou solução de qualquer anomalia, para garantir a segurança dos passageiros, transeuntes e outros veículos; Cumpre os horários estabelecidos e as diligências coordenadas pelo superior; Mantém–se habilitado legal e tecnicamente, sob pena de perder condição inegável para o exercício do trabalho, bem como manter–se sempre preparado física e psicologicamente para participar de eventuais convocações; Zela pela economia e durabilidade do veículo, máquina ou equipamento e de todos os equipamentos sob sua tutela e responsabilidade; Manuseia os equipamentos de forma responsável; Examina as condições do veículo, máquina ou equipamento quando iniciar o turno de trabalho, propondo à autoridade a que se subordina, caso necessário, a imediata assistência técnica, bem como comunicar anomalias durante o serviço e na entrega do veículo; Registra e lança todos os dados necessários ao perfeito acompanhamento de suas funções e inerentes a manutenção e conservação do veículo, máquina ou equipamento. Recolhe o veículo após a jornada de trabalho, conduzindo-o à garagem da prefeitura, para permitir sua manutenção e abastecimento; Mantém a limpeza do veículo, deixando-o em condições adequadas de uso; Realiza o transporte de passageiros e produtos em geral, sempre que se fizer necessário; Controla a carga e descarga do material transportado, orientando a sua arrumação no veículo para evitar acidentes; Auxilia, e, no que couber, supervisiona a carga e descarga dos materiais utilizados pelos profissionais e setores da Prefeitura; Recebe orientação do seu superior imediato, trocando informações sobre os serviços e as ocorrências, para assegurar a continuidade do trabalho; Comunica o superior da necessidade de qualquer material para a execução dos serviços; Executa outras atividades afins ao</w:t>
            </w:r>
            <w:r>
              <w:rPr>
                <w:rFonts w:eastAsia="Arial MT;Times New Roman" w:cs="Times New Roman" w:ascii="Times New Roman" w:hAnsi="Times New Roman"/>
                <w:spacing w:val="-17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 MT;Times New Roman" w:cs="Times New Roman" w:ascii="Times New Roman" w:hAnsi="Times New Roman"/>
                <w:sz w:val="18"/>
                <w:szCs w:val="18"/>
                <w:lang w:val="pt-PT"/>
              </w:rPr>
              <w:t>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quisitos mínimos para a posse e exercíci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sino médio e CNH–Carteira nacional de habilitação “D”, registrada no DETRAN/SP, que o habilite ao exercício remunerado de profissão, e, conforme o caso, curso específico para a função de transporte que desempenhar.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ga horária semanal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ferência: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GIA (a ser extinto na vacância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H/S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escrição detalhada das atribuiçõe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erce a vigilância em praças, logradouros públicos, centros esportivos, creches, centros de saúde, estabelecimentos de ensino e outros bens públicos municipais, percorrendo-os sistematicamente e inspecionando suas dependências, visando à proteção, à manutenção da ordem, evitando a destruição do patrimônio público; * Efetua a ronda diurna ou noturna nas dependências dos prédios e áreas adjacentes, verificando se portas, janelas, portões e outras vias de acesso estão fechadas corretamente, para evitar roubos e outros danos; * Controla a movimentação de pessoas, veículos e materiais, vistoriando veículos, bolsas e sacolas, anotando o número dos mesmos, examinando os volumes transportados, conferindo notas fiscais e fazendo os registros pertinentes, para evitar desvio de materiais e outras faltas; * Zela pela segurança de veículos e equipamentos da oficina mecânica, bomba de gasolina, serralheria e demais equipamentos da Administração Municipal, fiscalizando a entrada de pessoas nas dependências sob sua guarda, verificando se a pessoa procurada está no prédio, utilizando - se de telefone, interfone ou outros meios, para encaminhar o visitante local, recebendo e encaminhando aos destinatários, para evitar extravios e outras ocorrências desagradáveis; * Aciona os órgãos de segurança e comunica aos mesmos todo e qualquer fato inerente a segurança do local; * Registra sua passagem pelos postos de controle, acionando o relógio de ponto, para comprovar a regularidade de sua ronda; * Comunica o superior da necessidade de qualquer material para a execução dos serviços; * Executa outras atividades afins ao 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quisitos mínimos para a posse e exercíci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sino Básico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.</w:t>
      </w:r>
      <w:r>
        <w:rPr>
          <w:rFonts w:cs="Times New Roman" w:ascii="Times New Roman" w:hAnsi="Times New Roman"/>
          <w:bCs/>
          <w:sz w:val="24"/>
          <w:szCs w:val="24"/>
        </w:rPr>
        <w:t xml:space="preserve"> -As despesas decorrentes da execução desta Lei correrão por conta de dotações próprias do orçamento vig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4º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sta Lei Municipal Complementar Municipal, aprovado, entra em vigor na data de sua assinatura ou publicação revogadas as disposições em contrári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BERTO BATISTA P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FEI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MIR COTRIM BATI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ILIAR ADMINISTRA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13/2024 de 08/04/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Arial MT">
    <w:altName w:val="Times New Roman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7"/>
    </w:tblGrid>
    <w:tr>
      <w:trPr>
        <w:trHeight w:val="1422" w:hRule="atLeast"/>
      </w:trPr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1085850" cy="92392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40005</wp:posOffset>
                </wp:positionV>
                <wp:extent cx="990600" cy="9715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</w:rPr>
            <w:t xml:space="preserve">Rua Vereador José Alexandre de Lima, 427 – Sagres – SP – CEP: 17710-000        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sz w:val="18"/>
                <w:szCs w:val="18"/>
              </w:rPr>
              <w:t>prefeiturasagres@sagres.sp.gov.br</w:t>
            </w:r>
          </w:hyperlink>
        </w:p>
        <w:p>
          <w:pPr>
            <w:pStyle w:val="Header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10" w:right="919" w:hanging="0"/>
      <w:jc w:val="center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7" w:right="317" w:hanging="0"/>
      <w:jc w:val="center"/>
      <w:outlineLvl w:val="2"/>
    </w:pPr>
    <w:rPr>
      <w:rFonts w:ascii="Arial" w:hAnsi="Arial" w:eastAsia="Arial" w:cs="Arial"/>
      <w:b/>
      <w:bCs/>
      <w:sz w:val="25"/>
      <w:szCs w:val="25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 MT;Times New Roman" w:hAnsi="Arial MT;Times New Roman" w:eastAsia="Arial MT;Times New Roman" w:cs="Arial MT;Times New Roman"/>
      <w:w w:val="81"/>
      <w:sz w:val="12"/>
      <w:szCs w:val="1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Times New Roman" w:hAnsi="Arial MT;Times New Roman" w:eastAsia="Arial MT;Times New Roman" w:cs="Arial MT;Times New Roman"/>
      <w:w w:val="81"/>
      <w:sz w:val="12"/>
      <w:szCs w:val="1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w w:val="81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MT;Times New Roman" w:hAnsi="Arial MT;Times New Roman" w:eastAsia="Arial MT;Times New Roman" w:cs="Arial MT;Times New Roman"/>
      <w:w w:val="81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 2" w:hAnsi="Wingdings 2" w:eastAsia="Wingdings 2" w:cs="Wingdings 2"/>
      <w:spacing w:val="1"/>
      <w:w w:val="99"/>
      <w:sz w:val="17"/>
      <w:szCs w:val="17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16z1">
    <w:name w:val="WW8Num16z1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20z0">
    <w:name w:val="WW8Num20z0"/>
    <w:qFormat/>
    <w:rPr>
      <w:rFonts w:ascii="Wingdings 2" w:hAnsi="Wingdings 2" w:eastAsia="Wingdings 2" w:cs="Wingdings 2"/>
      <w:w w:val="99"/>
      <w:sz w:val="19"/>
      <w:szCs w:val="19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Arial Narrow"/>
      <w:sz w:val="24"/>
    </w:rPr>
  </w:style>
  <w:style w:type="character" w:styleId="Corpodetexto2Char">
    <w:name w:val="Corpo de texto 2 Char"/>
    <w:qFormat/>
    <w:rPr>
      <w:rFonts w:ascii="Arial Narrow" w:hAnsi="Arial Narrow" w:eastAsia="Times New Roman" w:cs="Arial Narrow"/>
      <w:sz w:val="24"/>
      <w:lang w:val="en-US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u w:val="single" w:color="000000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Wingdings 2" w:hAnsi="Wingdings 2" w:cs="Wingdings 2"/>
      <w:b w:val="false"/>
      <w:bCs w:val="false"/>
      <w:i w:val="false"/>
      <w:iCs w:val="false"/>
      <w:color w:val="000000"/>
      <w:sz w:val="20"/>
      <w:szCs w:val="20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5"/>
      <w:szCs w:val="25"/>
      <w:lang w:val="pt-PT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Selectabletext">
    <w:name w:val="selectable-tex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107" w:hanging="0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8:00Z</dcterms:created>
  <dc:creator>USERHP</dc:creator>
  <dc:description/>
  <cp:keywords/>
  <dc:language>en-US</dc:language>
  <cp:lastModifiedBy>Usuario</cp:lastModifiedBy>
  <cp:lastPrinted>2023-05-23T11:13:00Z</cp:lastPrinted>
  <dcterms:modified xsi:type="dcterms:W3CDTF">2024-04-10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D8A79ABBFF1E419948B644F90CD910</vt:lpwstr>
  </property>
  <property fmtid="{D5CDD505-2E9C-101B-9397-08002B2CF9AE}" pid="3" name="MSIP_Label_defa4170-0d19-0005-0004-bc88714345d2_ActionId">
    <vt:lpwstr>94cba38f-ab68-4b08-a01a-ff7ea93c8b0b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09-02T02:42:12Z</vt:lpwstr>
  </property>
  <property fmtid="{D5CDD505-2E9C-101B-9397-08002B2CF9AE}" pid="9" name="MSIP_Label_defa4170-0d19-0005-0004-bc88714345d2_SiteId">
    <vt:lpwstr>6ac43504-46a0-45cd-8b11-eb4b373652d4</vt:lpwstr>
  </property>
</Properties>
</file>