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*LEI MUNICIPAL Nº 1199/2024 DE 18 DE OUTUBRO DE 2024*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Autoriza o Poder Executivo a celebrar convênio com o Instituto de Estudos de Protesto e títulos do Brasil – Seção São Paulo e com Tabeliões de Notas e de Protesto de Letras e Títulos da Comarca de Osvaldo Cruz, com o objetivo e efetuar os protesto das certidões de Dívida Ativa do Município nos termos da Lei n.º 9.492/97 e dá outras providencias”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26/2024 de 17/10/2024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Cs w:val="24"/>
          <w:lang w:val="pt-PT"/>
        </w:rPr>
        <w:t>dia 17 de outubro de 2024</w:t>
      </w:r>
      <w:r>
        <w:rPr>
          <w:rFonts w:cs="Times New Roman" w:ascii="Times New Roman" w:hAnsi="Times New Roman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Cs w:val="24"/>
          <w:lang w:val="pt-PT"/>
        </w:rPr>
        <w:t xml:space="preserve"> a presente Le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rtigo 1º. -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Fica o Poder Executivo Autorizado a celebrar convenio com o Instituto de Estudos de Protestos de Título do Brasil – Seção São Paulo e com Tabeliões de Notas e de Protesto de Letras e Títulos da Comarca de Osvaldo Cruz, com o objetivo de enviar a protesto, por meio eletrônico, as Certidões de dívida Ativa do Município de Sagres-SP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Artigo 2.º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- Os termos do convênio são os constantes da minuta anexa, que é parte integrante desta Lei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Artigo 3.º -  </w:t>
      </w:r>
      <w:r>
        <w:rPr>
          <w:rFonts w:eastAsia="Calibri" w:cs="Times New Roman" w:ascii="Times New Roman" w:hAnsi="Times New Roman"/>
          <w:szCs w:val="24"/>
          <w:lang w:eastAsia="en-US"/>
        </w:rPr>
        <w:t>O Poder Executivo expedirá decreto nos termos desta Lei, regulamentando os procedimentos de envio e de troca de informação entre os convenentes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1030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igo 4.º</w:t>
      </w:r>
      <w:r>
        <w:rPr>
          <w:rFonts w:cs="Times New Roman" w:ascii="Times New Roman" w:hAnsi="Times New Roman"/>
          <w:color w:val="000000"/>
          <w:szCs w:val="24"/>
        </w:rPr>
        <w:t xml:space="preserve"> - Esta Lei Municipal, entra em vigor na data de sua assinatura ou publicação e revoga as disposições em contrário.</w:t>
      </w:r>
    </w:p>
    <w:p>
      <w:pPr>
        <w:pStyle w:val="Normal"/>
        <w:spacing w:lineRule="exact" w:line="243" w:before="136" w:after="0"/>
        <w:ind w:left="1418" w:hanging="0"/>
        <w:jc w:val="both"/>
        <w:rPr>
          <w:rFonts w:ascii="Times New Roman" w:hAnsi="Times New Roman" w:cs="Times New Roman"/>
          <w:color w:val="010302"/>
          <w:szCs w:val="24"/>
        </w:rPr>
      </w:pPr>
      <w:r>
        <w:rPr>
          <w:rFonts w:cs="Times New Roman" w:ascii="Times New Roman" w:hAnsi="Times New Roman"/>
          <w:color w:val="010302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</w:r>
      <w:r>
        <w:rPr>
          <w:rFonts w:eastAsia="Gulim;굴림"/>
          <w:bCs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BATISTA PIR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120"/>
        <w:ind w:left="283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MIR COTRIM BATIST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ovado pelo Autografo da Câmara Municipal sob nº. 026/2024 de 17/10/202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Gulim;굴림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VÊNIO QUE ENTRE SI CELEBRAM O MUNICÍPIO DE .........., O INSTITUTO DE ESTUDOS DE PROTESTOS DE TÍTULOS DO BRASIL – SEÇÃO DE SÃO PAULO E OS TABELIÃES (identificar os tabeliães de protesto da comarca) DA COMARCA DE ...................., OBJETIVANDO A EFETIVAÇÃO DE PROTESTO DE CRÉDITO COMPONENTE DA DÍVIDA ATIVA DO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................</w:t>
      </w:r>
      <w:r>
        <w:rPr>
          <w:rFonts w:cs="Arial" w:ascii="Arial" w:hAnsi="Arial"/>
          <w:sz w:val="22"/>
          <w:szCs w:val="22"/>
        </w:rPr>
        <w:t xml:space="preserve">, pessoa jurídica de direito público interno, integrante da administração direta, inscrito no CNPJ/MF sob o nº ......................., com sede na ..........., em ............/SP, CEP ............, neste ato representado por seu Prefeito Municipal, Sr. .............., brasileiro, (estado civil), portador da cédula de identidade RG nº ..............., CPF/MF ............, com domicílio no endereço retro, doravante denomina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; o </w:t>
      </w:r>
      <w:r>
        <w:rPr>
          <w:rFonts w:cs="Arial" w:ascii="Arial" w:hAnsi="Arial"/>
          <w:b/>
          <w:sz w:val="22"/>
          <w:szCs w:val="22"/>
        </w:rPr>
        <w:t>INSTITUTO DE ESTUDOS DE PROTESTOS DE TÍTULOS DO BRASIL – SEÇÃO SÃO PAULO</w:t>
      </w:r>
      <w:r>
        <w:rPr>
          <w:rFonts w:cs="Arial" w:ascii="Arial" w:hAnsi="Arial"/>
          <w:sz w:val="22"/>
          <w:szCs w:val="22"/>
        </w:rPr>
        <w:t xml:space="preserve">, com sede na Rua da Quitanda, nº  16  - 4º andar, CEP: 01012-010, em São Paulo / SP, inscrito no CNPJ sob nº 45.876.117/0001-71, neste ato representado na forma de seu Estatuto Social, por seu presidente, José Carlos Alves, doravante denominado apenas </w:t>
      </w:r>
      <w:r>
        <w:rPr>
          <w:rFonts w:cs="Arial" w:ascii="Arial" w:hAnsi="Arial"/>
          <w:b/>
          <w:sz w:val="22"/>
          <w:szCs w:val="22"/>
        </w:rPr>
        <w:t>IEPTB – SP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(preencher o nome do tabelionat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..............</w:t>
      </w:r>
      <w:r>
        <w:rPr>
          <w:rFonts w:cs="Arial" w:ascii="Arial" w:hAnsi="Arial"/>
          <w:sz w:val="22"/>
          <w:szCs w:val="22"/>
        </w:rPr>
        <w:t>, com sede (identificar o endereço completo) ................, em  ........./SP, CEP .........., inscrito no CNPJ/MF sob o nº ........................, neste ato representado pelo DD Tabelião, Sr. ......................, brasileiro, (estado civil), tabelião, portador da cédula de identidade RG nº ...................., CPF/MF .................., domiciliado (identificar o endereço completo) ............., em ................/SP; o (</w:t>
      </w:r>
      <w:r>
        <w:rPr>
          <w:rFonts w:cs="Arial" w:ascii="Arial" w:hAnsi="Arial"/>
          <w:b/>
          <w:sz w:val="22"/>
          <w:szCs w:val="22"/>
        </w:rPr>
        <w:t>preencher o nome do tabelionat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..............</w:t>
      </w:r>
      <w:r>
        <w:rPr>
          <w:rFonts w:cs="Arial" w:ascii="Arial" w:hAnsi="Arial"/>
          <w:sz w:val="22"/>
          <w:szCs w:val="22"/>
        </w:rPr>
        <w:t>, com sede (identificar o endereço completo) ................, em  ........./SP, CEP .........., inscrito no CNPJ/MF sob o nº ........................, neste ato representado pelo DD Tabelião, Sr. ......................, brasileiro, (estado civil), tabelião, portador da cédula de identidade RG nº ...................., CPF/MF .................., domiciliado (identificar o endereço completo) ............., em ................/SP; o (</w:t>
      </w:r>
      <w:r>
        <w:rPr>
          <w:rFonts w:cs="Arial" w:ascii="Arial" w:hAnsi="Arial"/>
          <w:b/>
          <w:sz w:val="22"/>
          <w:szCs w:val="22"/>
        </w:rPr>
        <w:t>preencher o nome do tabelionat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..............</w:t>
      </w:r>
      <w:r>
        <w:rPr>
          <w:rFonts w:cs="Arial" w:ascii="Arial" w:hAnsi="Arial"/>
          <w:sz w:val="22"/>
          <w:szCs w:val="22"/>
        </w:rPr>
        <w:t xml:space="preserve">, com sede (identificar o endereço completo) ................, em  ........./SP, CEP .........., inscrito no CNPJ/MF sob o nº ........................, neste ato representado pelo DD Tabelião, Sr. ......................, brasileiro, (estado civil), tabelião, portador da cédula de identidade RG nº ...................., CPF/MF .................., domiciliado (identificar o endereço completo) ............., em ................/SP; doravante denominados simplesmente </w:t>
      </w:r>
      <w:r>
        <w:rPr>
          <w:rFonts w:cs="Arial" w:ascii="Arial" w:hAnsi="Arial"/>
          <w:b/>
          <w:sz w:val="22"/>
          <w:szCs w:val="22"/>
        </w:rPr>
        <w:t>TABELIONATOS DE PROTESTO DE TÍTULOS</w:t>
      </w:r>
      <w:r>
        <w:rPr>
          <w:rFonts w:cs="Arial" w:ascii="Arial" w:hAnsi="Arial"/>
          <w:sz w:val="22"/>
          <w:szCs w:val="22"/>
        </w:rPr>
        <w:t>; resolvem, de comum acordo, celebrar o presente convênio, que se regerá pel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DO CONVÊNIO</w:t>
      </w:r>
      <w:r>
        <w:rPr>
          <w:rFonts w:cs="Arial" w:ascii="Arial" w:hAnsi="Arial"/>
          <w:sz w:val="22"/>
          <w:szCs w:val="22"/>
        </w:rPr>
        <w:t xml:space="preserve"> - Constitui objeto deste CONVÊNIO, a remessa a protesto das Certidões da Dívida Ativa (CDA's) do Município de ............., por seu Departamento de Dívida Ativa da Secretaria Municipal de Faz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 ABRANGÊNCIA TERRITORIAL –</w:t>
      </w:r>
      <w:r>
        <w:rPr>
          <w:rFonts w:cs="Arial" w:ascii="Arial" w:hAnsi="Arial"/>
          <w:sz w:val="22"/>
          <w:szCs w:val="22"/>
        </w:rPr>
        <w:t xml:space="preserve"> Somente serão enviadas a protesto as Certidões de Dívida Ativa – CDA’s cujo domicílio do devedor seja a cidade de ............., estado de São Paulo. Caso o Apresentante tenha necessidade de envio de CDA para protesto cujos devedores tenham domicílio em outras comarcas, deverá solicitar ao IEPTB-SP a devida autorização para início desse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EPTB-SP fará a autorização e liberação do sistema para essa remessa somente após o DE ACORDO dos cartórios das comarcas solic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 – DO ENVIO DOS DÉBITOS A PROTESTO – </w:t>
      </w:r>
      <w:r>
        <w:rPr>
          <w:rFonts w:cs="Arial" w:ascii="Arial" w:hAnsi="Arial"/>
          <w:sz w:val="22"/>
          <w:szCs w:val="22"/>
        </w:rPr>
        <w:t>O Municíp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ionará os débitos a serem protestados e encaminhará as Certidões de Dívida Ativa – CDA’s a protesto, por meio eletrônico ao IEPTB-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, por seu Departamento de Dívida Ativa, poderá enviar para protesto extrajudicial, diariamente até às 11h00min, os arquivos em formato “TXT”, ou “XML”. Fica estabelecido entre os cartórios da comarca e o Apresentante que a quantidade máxima diária para o envio de CDAs para protesto na comarca convenente é de .......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envio de CDA para protesto por meio de troca de arquivo eletrônico indica que a solicitação de protesto é feita por mera indicação, ou seja, sem necessidade da apresentação de documentação física da C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onvênio o Apresentante declara desde já que a Dívida foi regularmente inscrita e que o termo de inscrição contém todos os requisitos legais, nos termos do item 21.1 do Capítulo XV das Normas de Serviço da Corregedoria Geral da Justi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nviar a CDA nessas condições o Município deverá inserir a letra “G” nas posições 477 a 477 do arquivo remessa que significa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Município declara que a dívida foi regularmente inscrita e o termo de inscrição contém os requisitos legai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EPTB-SP disponibilizará um endereço de Internet (URL) para recepcionar os arquivos eletrônicos (remessa, desistência, anuência para o cancelamento e cancelamento imediato) que serão enviados pelo Município, mediante acesso ao sistema C.R.A.–SP, por login e senha. No mesmo endereço, serão retirados pelo Município o arquivo de confirmação e o arquivo-re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arquivos de remessa deverão ser enviados até o dia 15 (quinze) de cada mês, com horário máximo de envio de até 11h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 xml:space="preserve"> – O arquivo confirmação será retirado a partir das 15h00min do mesmo dia de rem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xto</w:t>
      </w:r>
      <w:r>
        <w:rPr>
          <w:rFonts w:cs="Arial" w:ascii="Arial" w:hAnsi="Arial"/>
          <w:sz w:val="22"/>
          <w:szCs w:val="22"/>
        </w:rPr>
        <w:t xml:space="preserve"> – Considera-se formulado o pedido de protesto com o envio do arquivo remessa contendo os dados dos títulos a serem encaminhados aos cartórios de protesto.</w:t>
      </w:r>
    </w:p>
    <w:p>
      <w:pPr>
        <w:pStyle w:val="Normal"/>
        <w:jc w:val="both"/>
        <w:rPr>
          <w:rFonts w:ascii="Arial" w:hAnsi="Arial" w:cs="Arial"/>
          <w:spacing w:val="-11"/>
          <w:w w:val="93"/>
          <w:sz w:val="22"/>
          <w:szCs w:val="22"/>
        </w:rPr>
      </w:pPr>
      <w:r>
        <w:rPr>
          <w:rFonts w:cs="Arial" w:ascii="Arial" w:hAnsi="Arial"/>
          <w:spacing w:val="-11"/>
          <w:w w:val="9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mente serão processadas e levadas a protesto, as dívidas cujo arquivo de remessa contiver todos os campos obrigatórios preenchidos, conforme definido em “layout” a ser fornecido pelo IEPTB-SP, o qual passa a ser parte integrante do presente Convên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Oitavo</w:t>
      </w:r>
      <w:r>
        <w:rPr>
          <w:rFonts w:cs="Arial" w:ascii="Arial" w:hAnsi="Arial"/>
          <w:sz w:val="22"/>
          <w:szCs w:val="22"/>
        </w:rPr>
        <w:t xml:space="preserve"> – O IEPTB-SP encaminhará os dados das CDA’s para os Tabelionatos de Protesto de Títulos, ora conve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Nono</w:t>
      </w:r>
      <w:r>
        <w:rPr>
          <w:rFonts w:cs="Arial" w:ascii="Arial" w:hAnsi="Arial"/>
          <w:sz w:val="22"/>
          <w:szCs w:val="22"/>
        </w:rPr>
        <w:t xml:space="preserve"> – São de inteira responsabilidade do apresentante os dados fornecidos aos Tabelionatos de Protesto de Títulos, cabendo a estes a mera instrumentalização das CDA's, bem como a verificação dos caracteres formais extrínsecos, não devendo imiscuir-se nas causas que ensejaram a criação da C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Décimo</w:t>
      </w:r>
      <w:r>
        <w:rPr>
          <w:rFonts w:cs="Arial" w:ascii="Arial" w:hAnsi="Arial"/>
          <w:sz w:val="22"/>
          <w:szCs w:val="22"/>
        </w:rPr>
        <w:t xml:space="preserve"> – Os Tabelionatos de Protesto de Títulos procederão a qualificação das CDA’s e não darão seguimento aos pedidos de protestos se forem encontrados vícios formais nos títul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Décimo Primeiro</w:t>
      </w:r>
      <w:r>
        <w:rPr>
          <w:rFonts w:cs="Arial" w:ascii="Arial" w:hAnsi="Arial"/>
          <w:sz w:val="22"/>
          <w:szCs w:val="22"/>
        </w:rPr>
        <w:t xml:space="preserve"> – O IEPTB-SP, responsável pelo sistema C.R.A -SP, compromete-se pela isenção de tarifas pela prestação dos serviços (Serviços Complementares) ora conveniados para a troca de arquivos entre a Prefeitura, o sistema C.R.A -SP e os tabelionatos de prot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DO RECEBIMENTO – </w:t>
      </w:r>
      <w:r>
        <w:rPr>
          <w:rFonts w:cs="Arial" w:ascii="Arial" w:hAnsi="Arial"/>
          <w:sz w:val="22"/>
          <w:szCs w:val="22"/>
        </w:rPr>
        <w:t>Após apresentadas as CDA’s a protesto, o Município responsabiliza-se por encaminhar os devedores que comparecem na Prefeitura para qualquer forma de regularização do débito, ao Tabelionato de Protesto de Título para o pagamento dos valores devidos, enquanto tramitar o pedido de prot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Município não receberá pagamentos ou efetuará parcelamentos no período compreendido entre o pedido de protesto e sua efetiva lavratura e fin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bloqueará em seu sistema eletrônico a possibilidade de emissão de guias de arrecadação, parcelamento ou pagamento referentes às CDAs enviadas para protesto, assim como vedará essa prática em quaisquer outros meios, no período compreendido entre o pedido de protesto e sua efetiva lavratura e/ou finalização com a respectiva ocorrência informada no arquivo re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orrendo o pagamento do título no Tabelionato de Protesto, este recolherá o valor recebido aos cofres do Município, mediante depósito em conta bancária nº ..........., Agência .........., do Banco .........., no prazo máximo de 03 (três) dias úteis da data do receb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poderá fazer a conferência dos valores creditados pelos cartórios pelo processamento do arquivo Retorno, para títulos que tenham a ocorrência 1 ou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 Caso, por motivo de força maior (por exemplo, greve bancária), o Tabelião de Protestos de Títulos não logre efetuar o depósito no prazo estipulado acima, deverá entregar os valores pagos (em dinheiro ou em cheque de emissão própria do cartório) ao Município, na sua sede administrativa, localizada na Rua ............. – Divisão de Tesouraria, em ................/SP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 xml:space="preserve"> – Os valores entregues ao Município ou depositados pelo Tabelionato de Protesto de Títulos deverão ser vinculados e identificados de acordo com os dados constantes do arquivo retorno disponibilizado pelo sistema C.R.A.-SP, ou seja, o Tabelionato deverá informar a ocorrência do pagamento no arquivo retorno, assim como todas as outras ocorrências (protestados, retirados, devolvidos por irregularidade, sustados, cancelados etc.) para os títulos finalizados em cartóri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xto</w:t>
      </w:r>
      <w:r>
        <w:rPr>
          <w:rFonts w:cs="Arial" w:ascii="Arial" w:hAnsi="Arial"/>
          <w:sz w:val="22"/>
          <w:szCs w:val="22"/>
        </w:rPr>
        <w:t xml:space="preserve"> – Os Instrumentos de Protesto serão entregues diretamente ao Munícipio pelos Tabelionatos de Protesto de ............./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– O Tabelionato de Protesto deverá enviar diariamente para a C.R.A-SP o arquivo retorno do apresentante contendo todas as ocorrências dos títulos apresentados para protesto e a C.R.A-SP disponibilizará ao Município todas as ocorrências informadas, independente da conciliação de pagamentos e/ou protestos lavrad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caso de participação de Tabelionatos de Protesto de outras Comarcas, o retorno destas informações de arquivos e/ou documentos será feito pela C.R.A-SP que efetuará as conciliações de arquivos e recebimento do valor financeiro para repasse em conta do Municíp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– DA DESISTÊNCIA DO PROTESTO – </w:t>
      </w:r>
      <w:r>
        <w:rPr>
          <w:rFonts w:cs="Arial" w:ascii="Arial" w:hAnsi="Arial"/>
          <w:sz w:val="22"/>
          <w:szCs w:val="22"/>
        </w:rPr>
        <w:t>Os pedidos de desistência do protesto por erro no envio do título - CDA, deverão ser apresentadas aos Tabelionatos de Protestos de Títulos competente por meio eletrônico, havendo o pagamento de emolumentos e demais despesas, inclusive relativas à inti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requerimentos de desistência do pedido de protesto dar-se-ão pelo número e data de protocolo e outras informações especificadas no layout do arquivo, até as 16h00min do terceiro dia útil da data da protocolização informada no arquivo de confirmação. O arquivo de Desistência de Protesto, significará ao cartório que o título deverá ser retirado e a Prefeitura fará o pagamento das custas ao car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repasse dos emolumentos aos cartórios deverá ser feito até o 5º dia útil do mês subsequente. O cálculo dos valores de emolumentos devidos será feito com base no período de 01 a 31 de cada mê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XTA – DO PEDIDO DE CANCELAMENTO DO REGISTRO DE PROTESTO A PEDIDO DO MUNICÍPIO:</w:t>
      </w:r>
      <w:r>
        <w:rPr>
          <w:rFonts w:cs="Arial" w:ascii="Arial" w:hAnsi="Arial"/>
          <w:sz w:val="22"/>
          <w:szCs w:val="22"/>
        </w:rPr>
        <w:t xml:space="preserve"> Em se tratando de requerimento de solicitação de cancelamento do registro de protesto feito pelo Município, os emolumentos e demais despesas serão devidas na integralidade, conforme o estabelecido na tabela IV – Dos Tabelionatos de Protesto de Títulos anexa à Lei Estadual Paulista 11.331/2002 vigente à época da prática do ato, de acordo com as condições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bookmarkStart w:id="0" w:name="_Hlk485392303"/>
      <w:bookmarkEnd w:id="0"/>
      <w:r>
        <w:rPr>
          <w:rFonts w:cs="Arial" w:ascii="Arial" w:hAnsi="Arial"/>
        </w:rPr>
        <w:t>Para CDA já protestada com a constatação de remessa indevida pelo Município e/ou cujo débito foi devidamente regularizado pelo contribuinte junto à Prefeitura, será enviado um arquivo de Cancelamento de Protesto com a posição “103 a 103 “contendo a letra “P “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Nesta condição o cartório efetuará o cancelamento do protesto DE IMEDIATO, e enviará o arquivo retorno com a ocorrência “P “que confirma o cancelamento efetivado, informando também o valor dos emolumentos devidos ao cartório no campo apropriado do layout do arquivo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cs="Arial" w:ascii="Arial" w:hAnsi="Arial"/>
        </w:rPr>
        <w:t>Com base nas informações do arquivo retorno, a Prefeitura efetuará o pagamento dos emolumentos devidos aos cartórios, conforme Parágrafo Segundo da Cláusula Quinta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5392303"/>
      <w:bookmarkStart w:id="2" w:name="_Hlk485392303"/>
      <w:bookmarkEnd w:id="2"/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000000"/>
        </w:rPr>
      </w:pPr>
      <w:bookmarkStart w:id="3" w:name="_Hlk485392142"/>
      <w:bookmarkEnd w:id="3"/>
      <w:r>
        <w:rPr>
          <w:rFonts w:cs="Arial" w:ascii="Arial" w:hAnsi="Arial"/>
        </w:rPr>
        <w:t xml:space="preserve">Para CDA já protestada, cujo débito foi devidamente regularizado pelo contribuinte junto à Prefeitura, poderá ser enviado um arquivo de </w:t>
      </w:r>
      <w:r>
        <w:rPr>
          <w:rFonts w:cs="Arial" w:ascii="Arial" w:hAnsi="Arial"/>
          <w:color w:val="000000"/>
          <w:lang w:eastAsia="pt-BR"/>
        </w:rPr>
        <w:t>Anuência para o cancelamento de Protes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nuência enviada por arquivo do tipo” AC”, será disponibilizada diretamente na tela do cartório.</w:t>
      </w:r>
      <w:r>
        <w:rPr>
          <w:rFonts w:cs="Arial" w:ascii="Arial" w:hAnsi="Arial"/>
          <w:color w:val="FF0000"/>
          <w:sz w:val="18"/>
          <w:szCs w:val="18"/>
        </w:rPr>
        <w:t>              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ara títulos com arquivo do tipo “</w:t>
      </w:r>
      <w:r>
        <w:rPr>
          <w:rFonts w:cs="Arial" w:ascii="Arial" w:hAnsi="Arial"/>
          <w:color w:val="FF000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 xml:space="preserve">” o cartório deverá enviar para C.R.A-SP arquivo retorno com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corrência “</w:t>
      </w:r>
      <w:r>
        <w:rPr>
          <w:rFonts w:cs="Arial" w:ascii="Arial" w:hAnsi="Arial"/>
          <w:color w:val="FF0000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”, na forma habitual, que representa o recebimento da anuência pelo cartó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esse caso a C.R.A-SP enviará ao Apresentante o arquivo retorno com a ocorrência “ X “ para que 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presentante registre em seu sistema o envio da Anuência para o cancelamento do protes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      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 a Anuência para o cancelamento enviada, o cartório aguardará o pagamento dos emolumentos pel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nteressado para efetivar o cancelamento do   protes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Efetivado o cancelamento, o cartório deverá enviar para a C.R.A-SP o arquivo retorno com a ocorrênci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”., e a C.R.A-SP enviará ao Apresentante o arquivo retorno também com a ocorrência “A “ para que 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presentante registre em seu sistema o cancelamento do protesto do títul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1) – Para títulos com anuência de cancelamento enviada pelo Apresentante, este deverá orientar o devedor para que compareça em cartório para pagamento de emolumentos e cancelamento do protesto.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agamento e solicitação de cancelamento também poderá ser feito pelo devedor diretamente no site Cenprot-SP – </w:t>
      </w:r>
      <w:hyperlink r:id="rId2">
        <w:r>
          <w:rPr>
            <w:rStyle w:val="InternetLink"/>
            <w:rFonts w:cs="Arial" w:ascii="Arial" w:hAnsi="Arial"/>
          </w:rPr>
          <w:t>www.protestosp.com.br</w:t>
        </w:r>
      </w:hyperlink>
      <w:r>
        <w:rPr>
          <w:rFonts w:cs="Arial" w:ascii="Arial" w:hAnsi="Arial"/>
        </w:rPr>
        <w:t xml:space="preserve">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85392142"/>
      <w:bookmarkStart w:id="5" w:name="_Hlk485392142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 repasse dos emolumentos aos cartórios, disposto no item “a “, deverá ser feito até o 5º dia útil do mês subsequente. O cálculo dos valores de emolumentos devidos será feito com base nos arquivos enviados pelos cartórios no período de 01 a 31 de cada mê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 disposto no item “b “valerá como declaração de anuência do artigo 26, parágrafo primeiro, da Lei n° 9.492/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s arquivos do tipo CP (cancelamento imediato de protesto) AC – Anuência para o cancelamento do Protesto e DP – Desistência de Protesto) poderão ser enviadas pelo Município até as 16h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SÉTIMA</w:t>
      </w:r>
      <w:r>
        <w:rPr>
          <w:rFonts w:cs="Arial" w:ascii="Arial" w:hAnsi="Arial"/>
          <w:sz w:val="22"/>
          <w:szCs w:val="22"/>
        </w:rPr>
        <w:t xml:space="preserve"> – Nas condições da Cláusula Sexta, item “B “, fica autorizado pelo Município que o Tabelião de Protestos de Títulos efetue o cancelamento do protesto de CDA, desde que o interessado compareça no tabelionato e pague os emol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ntes de efetuar o cancelamento, o Tabelião deverá consultar o arquivo mencionado nos itens “a” e “ b ”, da Cláusula Sexta, para se certificar de que foi enviado o respectivo arquivo de Anuência ou de Cancelamento imediato de prot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– </w:t>
      </w:r>
      <w:r>
        <w:rPr>
          <w:rFonts w:cs="Arial" w:ascii="Arial" w:hAnsi="Arial"/>
          <w:sz w:val="22"/>
          <w:szCs w:val="22"/>
        </w:rPr>
        <w:t>Em caso de cancelamento do protesto mediante sustação judicial, nas demandas em que o Município seja parte sucumbente, para fins de pagamento de emolumentos será de acordo com o estabelecido na Cláusula Sex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ISPOSIÇÕES GERAIS – </w:t>
      </w:r>
      <w:r>
        <w:rPr>
          <w:rFonts w:cs="Arial" w:ascii="Arial" w:hAnsi="Arial"/>
          <w:sz w:val="22"/>
          <w:szCs w:val="22"/>
        </w:rPr>
        <w:t>Diariamente será disponibilizado ao Município arquivo em formato “TXT” ou “ XML ”, contendo informações acerca das ocorrências verificadas com as CDA’s encaminhadas a protesto, arrolando as ocorrências verificadas nos Cartórios representadas por seus respectivos códigos conforme definido no layout de arquivo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1 - pagamentos efetivados no Tabelionato de Protesto, dentro do prazo legal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2 - protestos lavrad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3 - desistências de protestos efetivados, conforme solicitação do Municípi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4 - protestos sustados judicialmente antes da lavratura do protest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5 - devoluções por irregularidades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corrência A - cancelamentos de protestos efetivados, conforme autorização do Municíp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mais ocorrências constantes do layout de arqu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6"/>
          <w:sz w:val="22"/>
          <w:szCs w:val="22"/>
        </w:rPr>
        <w:t>CLÁUSULA DÉCIMA –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Qualquer necessidade de alteração na forma de </w:t>
      </w:r>
      <w:r>
        <w:rPr>
          <w:rFonts w:cs="Arial" w:ascii="Arial" w:hAnsi="Arial"/>
          <w:color w:val="000000"/>
          <w:w w:val="116"/>
          <w:sz w:val="22"/>
          <w:szCs w:val="22"/>
        </w:rPr>
        <w:t xml:space="preserve">operacionalizar o pedido de protesto das CDA's deverá ser feita em comum </w:t>
      </w:r>
      <w:r>
        <w:rPr>
          <w:rFonts w:cs="Arial" w:ascii="Arial" w:hAnsi="Arial"/>
          <w:color w:val="000000"/>
          <w:w w:val="105"/>
          <w:sz w:val="22"/>
          <w:szCs w:val="22"/>
        </w:rPr>
        <w:t>acordo entre as partes convenentes, por meio de termo adi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5"/>
          <w:sz w:val="22"/>
          <w:szCs w:val="22"/>
        </w:rPr>
      </w:pPr>
      <w:r>
        <w:rPr>
          <w:rFonts w:cs="Arial" w:ascii="Arial" w:hAnsi="Arial"/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PRIMEIRA – DA VIGÊNCIA DO CONVÊNIO –</w:t>
      </w:r>
      <w:r>
        <w:rPr>
          <w:rFonts w:cs="Arial" w:ascii="Arial" w:hAnsi="Arial"/>
          <w:sz w:val="22"/>
          <w:szCs w:val="22"/>
        </w:rPr>
        <w:t xml:space="preserve"> O presente convênio terá vigência por 12 (doze) meses, contados da data da sua assinatura, passando a vigorar por prazo indeterminado após o decurso do prazo estabelecido, não havendo denúncia por qualquer d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SEGUNDA - DA DENÚNCIA –</w:t>
      </w:r>
      <w:r>
        <w:rPr>
          <w:rFonts w:cs="Arial" w:ascii="Arial" w:hAnsi="Arial"/>
          <w:sz w:val="22"/>
          <w:szCs w:val="22"/>
        </w:rPr>
        <w:t xml:space="preserve"> Este convênio poderá ser denunciado por qualquer dos participes, mediante comunicação escrita, reputando-se extinto 60 (sessenta) dias após o recebimento da comunicação por qualquer dos convenentes, sem que disso resulte ao participe denunciado o direito a reclamação ou indenização pecuniá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DÉCIMA TERCEIR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SIÇÕES FINAIS</w:t>
      </w:r>
      <w:r>
        <w:rPr>
          <w:rFonts w:cs="Arial" w:ascii="Arial" w:hAnsi="Arial"/>
          <w:sz w:val="22"/>
          <w:szCs w:val="22"/>
        </w:rPr>
        <w:t xml:space="preserve"> – Eventuais dúvidas, omissões e controvérsias oriundas deste Convênio serão dirimidas pelos participes, de comum acor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s controvérsias que não puderem ser dirimidas de comum acordo entre os participes serão submetidas ao Juízo da Justiça Estad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QUARTA –</w:t>
      </w:r>
      <w:r>
        <w:rPr>
          <w:rFonts w:cs="Arial" w:ascii="Arial" w:hAnsi="Arial"/>
          <w:sz w:val="22"/>
          <w:szCs w:val="22"/>
        </w:rPr>
        <w:t xml:space="preserve"> O presente convênio será publicado no prazo de 5 (cinco) dias após a assinatura, no veículo de divulgação oficial das partes conve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por estarem de acordo os participes, foi lavrado o presente Convênio em ....... vias de igual teor e forma, assinadas pelos respectivos representa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....................., ____ de ___________ de 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o Prefe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o: 1º TABELIÂO DE NOTAS E DE PROTESTO DE LETRAS E TITULOS DE 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xemplo: 2º TABELIÂO DE NOTAS E DE PROTESTO DE LETRAS E TITUL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: CARTORIO DE REGISTRO DE IMOVEIS E ANEXOS de 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ESTUDO DE PROTESTO DE TÍTULOS DO BRASIL – SEÇÃO SÃO PAU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--------------------------------             2) 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Nome                                              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RG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9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sz w:val="44"/>
              <w:szCs w:val="44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  <w:lang w:eastAsia="en-US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</w:rPr>
              <w:t>prefeiturasagres@sagres.sp.gov.br</w:t>
            </w:r>
          </w:hyperlink>
          <w:r>
            <w:rPr>
              <w:rFonts w:cs="Impact" w:ascii="Impact" w:hAnsi="Impact"/>
            </w:rPr>
            <w:t xml:space="preserve"> </w:t>
          </w:r>
        </w:p>
        <w:p>
          <w:pPr>
            <w:pStyle w:val="Header"/>
            <w:rPr>
              <w:rFonts w:ascii="Impact" w:hAnsi="Impact" w:cs="Impact"/>
              <w:sz w:val="16"/>
              <w:szCs w:val="16"/>
            </w:rPr>
          </w:pPr>
          <w:r>
            <w:rPr>
              <w:rFonts w:cs="Impact" w:ascii="Impact" w:hAnsi="Impac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stosp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23:00Z</dcterms:created>
  <dc:creator>PREFEITURA</dc:creator>
  <dc:description/>
  <cp:keywords/>
  <dc:language>en-US</dc:language>
  <cp:lastModifiedBy>Usuario</cp:lastModifiedBy>
  <cp:lastPrinted>2024-08-22T16:39:00Z</cp:lastPrinted>
  <dcterms:modified xsi:type="dcterms:W3CDTF">2024-10-18T19:27:00Z</dcterms:modified>
  <cp:revision>8</cp:revision>
  <dc:subject/>
  <dc:title/>
</cp:coreProperties>
</file>