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FÍCIO Nº 011/2024                         CMS/GAM/DS                    </w:t>
      </w:r>
      <w:r>
        <w:rPr>
          <w:b/>
          <w:bCs/>
          <w:sz w:val="28"/>
          <w:szCs w:val="28"/>
        </w:rPr>
        <w:t>SAGRES, 11 DE JULHO DE 2.02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elentíssimo Senhor Prefeito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icitamos de Vossa Excelência que, através desta Prefeitura, proceda o Repasse Financeiro do Duodécimo referente ao mês de Julho/2024, a este Poder Legislativo, </w:t>
      </w:r>
      <w:r>
        <w:rPr>
          <w:b/>
          <w:sz w:val="28"/>
          <w:szCs w:val="28"/>
        </w:rPr>
        <w:t>até o dia 20.07.2024</w:t>
      </w:r>
      <w:r>
        <w:rPr>
          <w:sz w:val="28"/>
          <w:szCs w:val="28"/>
        </w:rPr>
        <w:t xml:space="preserve">, no valor de </w:t>
      </w:r>
      <w:r>
        <w:rPr>
          <w:b/>
          <w:sz w:val="28"/>
          <w:szCs w:val="28"/>
        </w:rPr>
        <w:t>R$ 100.000,00 (cem mil reais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No aguardo das providencias que tornem necessárias, aproveitamos a oportunidade, para apresentar a Vossa Excelência nossos agradecimentos e elevados protestos de estima e distinta consid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   </w:t>
      </w:r>
      <w:r>
        <w:rPr>
          <w:rFonts w:eastAsia="Arial Narrow"/>
        </w:rPr>
        <w:t xml:space="preserve">  </w:t>
      </w:r>
      <w:r>
        <w:rPr>
          <w:sz w:val="28"/>
          <w:szCs w:val="28"/>
        </w:rPr>
        <w:t>Plenário Vereador Nicolau Gomes Ribeiro, 11 de Julho de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55240" cy="9029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GLARISTON LIMA SANTOS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ESIDENT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BERTO BATISTA PIRES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gníssimo Prefeito Municipa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gres – SP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567" w:top="1134" w:footer="9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4-07-11T10:35:00Z</cp:lastPrinted>
  <dcterms:modified xsi:type="dcterms:W3CDTF">2024-07-11T13:36:00Z</dcterms:modified>
  <cp:revision>98</cp:revision>
  <dc:subject/>
  <dc:title/>
</cp:coreProperties>
</file>