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b/>
        </w:rPr>
        <w:t xml:space="preserve">          </w:t>
      </w:r>
      <w:r>
        <w:rPr>
          <w:rFonts w:cs="Arial"/>
          <w:b/>
        </w:rPr>
        <w:t>13ª SESSÃO ORDINÁRIA DO ANO LEGISLATIVO DE 2025. AOS 04 DIAS DO MÊS DE SETEMBRO DE 202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</w:t>
      </w:r>
      <w:r>
        <w:rPr>
          <w:rFonts w:cs="Arial"/>
          <w:b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 xml:space="preserve">Leitura da Indicação </w:t>
      </w:r>
      <w:r>
        <w:rPr>
          <w:rFonts w:cs="Arial"/>
          <w:b/>
          <w:sz w:val="32"/>
          <w:szCs w:val="32"/>
        </w:rPr>
        <w:t>021</w:t>
      </w:r>
      <w:r>
        <w:rPr>
          <w:rFonts w:cs="Arial"/>
          <w:b/>
          <w:sz w:val="28"/>
          <w:szCs w:val="28"/>
        </w:rPr>
        <w:t>/2025 de Autoria do Vereador Angelo Marcio da Silva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 xml:space="preserve">Leitura da Indicação </w:t>
      </w:r>
      <w:r>
        <w:rPr>
          <w:rFonts w:cs="Arial"/>
          <w:b/>
          <w:sz w:val="32"/>
          <w:szCs w:val="32"/>
        </w:rPr>
        <w:t>022/</w:t>
      </w:r>
      <w:r>
        <w:rPr>
          <w:rFonts w:cs="Arial"/>
          <w:b/>
          <w:sz w:val="28"/>
          <w:szCs w:val="28"/>
        </w:rPr>
        <w:t>2025 de Autoria do Vereador Angelo Marcio da Silva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a Indicação </w:t>
      </w:r>
      <w:r>
        <w:rPr>
          <w:rFonts w:cs="Arial"/>
          <w:b/>
          <w:sz w:val="32"/>
          <w:szCs w:val="32"/>
        </w:rPr>
        <w:t>023</w:t>
      </w:r>
      <w:r>
        <w:rPr>
          <w:rFonts w:cs="Arial"/>
          <w:b/>
          <w:sz w:val="28"/>
          <w:szCs w:val="28"/>
        </w:rPr>
        <w:t>/2025 de Autoria do Vereador Angelo Marcio da Silv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itura do Parecer da Comissão de Justiça referente ao Projeto de Lei 012/2025 de 15 de Agosto de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28"/>
        </w:rPr>
        <w:t>Anexo ao Projeto, parecer Juridico referente ao Projeto de Lei 012/2025 de 15 de Agosto de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itura do Parecer da Comissão de Justiça, referente ao Projeto de Lei 013/2025 de 15 de agosto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nexo ao Projeto, parecer Juridico referente ao Projeto de Lei 013/2025 de 15 de agosto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itura do Parecer da Comissão de Redação referente ao Projeto de Lei 014/2025 de 19 de agosoto de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nexo ao Projeto, parecer Juridico referente ao Projeto de Lei 014/2025 de 19 de agosto de 2025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itura do Parecer da Comissão de Finanças e Orçamento, referente ao Projeto de Lei 014/2025 de 19 de agosto de 2025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MATÉRIAS DO EXECUTIVO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ADA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Aprovado por Unanimdade de Votos - Projeto de Lei 012/2025 de 15 de Agosto de 2025,</w:t>
      </w:r>
      <w:r>
        <w:rPr>
          <w:bCs/>
          <w:sz w:val="28"/>
          <w:szCs w:val="28"/>
        </w:rPr>
        <w:t xml:space="preserve"> que dispõe sobre alterações na Lei Municipal nº 103/2019, relativa à estrutura do quadro geral de servidores públicos do Município de Sagres/SP, visando à criação de cargos e funções, à padronização de estruturas remuneratórias, à modificação de requisitos para provimento e a outras disposições correla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Aprovado por Unanimdade de Votos - </w:t>
      </w:r>
      <w:r>
        <w:rPr>
          <w:rFonts w:cs="Courier New"/>
          <w:b/>
          <w:sz w:val="28"/>
          <w:szCs w:val="28"/>
        </w:rPr>
        <w:t xml:space="preserve">Projeto de Lei complementar nº 013/2025 de 15 de Agosto de 2025, </w:t>
      </w:r>
      <w:r>
        <w:rPr>
          <w:bCs/>
          <w:sz w:val="28"/>
          <w:szCs w:val="28"/>
        </w:rPr>
        <w:t>que dispõe sobre a extinção do cargo efetivo de Supervisor de Ensino e a criação de vaga para a função de confiança de Coordenador Pedagógico no Quadro do Magistério do Município de Sagres, alterando a Lei Municipal nº 104/2019, e dá outras providênci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provado por Unanimdade de Votos - </w:t>
      </w:r>
      <w:r>
        <w:rPr>
          <w:rFonts w:cs="Courier New"/>
          <w:b/>
          <w:sz w:val="28"/>
          <w:szCs w:val="28"/>
        </w:rPr>
        <w:t xml:space="preserve">Projeto de Lei complementar nº 014/2025, de 19 de Agosto de 2025, </w:t>
      </w:r>
      <w:r>
        <w:rPr>
          <w:bCs/>
          <w:sz w:val="28"/>
          <w:szCs w:val="28"/>
        </w:rPr>
        <w:t>que suplementa dotações do Orçamento Vigente e dá outras providências.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 xml:space="preserve">Comunicou que a Próxima sessão Ordinária será dia </w:t>
      </w:r>
      <w:r>
        <w:rPr>
          <w:rFonts w:cs="Arial"/>
          <w:b/>
          <w:i/>
          <w:sz w:val="32"/>
          <w:szCs w:val="32"/>
        </w:rPr>
        <w:t>18 de Setembro de 2025,</w:t>
      </w:r>
      <w:r>
        <w:rPr>
          <w:rFonts w:cs="Arial"/>
          <w:bCs/>
          <w:i/>
          <w:sz w:val="32"/>
          <w:szCs w:val="32"/>
        </w:rPr>
        <w:t xml:space="preserve"> podendo haver convocações extraordinárias no período</w:t>
      </w:r>
      <w:r>
        <w:rPr>
          <w:rFonts w:cs="Arial"/>
          <w:b/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8-21T10:43:00Z</cp:lastPrinted>
  <dcterms:modified xsi:type="dcterms:W3CDTF">2025-09-09T12:04:00Z</dcterms:modified>
  <cp:revision>208</cp:revision>
  <dc:subject/>
  <dc:title/>
</cp:coreProperties>
</file>